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5-ти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(новая редакция,  с изменениями от 30.08.2013 года, 30.10.2013 года, 31.03.2014 года, 30.04.2014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 Котельники, мкр. «Белая Дача», д. 5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FF0000"/>
        </w:rPr>
      </w:pPr>
      <w:r>
        <w:rPr/>
        <w:t xml:space="preserve"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Чистая прибыль на 31 марта 2014 года составляет 931 519 (девятьсот тридцать одна тысяча пятьсот девятнадцать) рублей 28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Кредиторская задолженность на 31 марта 2014 года составляет 946 803 401 (девятьсот сорок шесть миллионов восемьсот три тысячи четыреста один) рубль 38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- </w:t>
      </w:r>
      <w:r>
        <w:rPr/>
        <w:t>Дебиторская задолженность на 31 марта 2014 года составляет 366 894 171 (триста шестьдесят шесть миллионов восемьсот девяносто четыре тысячи сто семьдесят один) рубль 82 копей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троительство многоэтажного многоквартирного жилого дома: пятисекционного (одной угловой, двух рядовых и двух торцевых) с техподпольем, этажностью 4, 5, 7, 9 этажей, на 126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5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</w:t>
      </w:r>
      <w:r>
        <w:rPr/>
        <w:t xml:space="preserve"> квартал 2016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color w:val="000000"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азрешение на строительство 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9, выдано 18 июня 2013 года Администрацией города Дубны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</w:t>
        <w:br/>
        <w:t xml:space="preserve">№ 50-50-40/009/2013-306 08.05.2013 г., далее именуемые «Земельные участки». Земельные участки находя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5-ти секций в следующем составе: одной угловой, двух рядовых и двух торцевых, с техподпольем, этажностью 4, 5, 7, 9 этажей, с первым нежилым этажом (встроенные нежил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квартир – 126 шт., общей проектной площадью – 9230,7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8541,25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1142,80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, веранды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26. Минимальная площадь квартиры, передаваемой участнику долевого строительства, составляет ориентировочно 40,78 (42,52)  кв. м, максимальная площадь 165,14 (182,14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 7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</w:t>
      </w:r>
      <w:r>
        <w:rPr/>
        <w:t xml:space="preserve"> квартал  201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министрация города Дубны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448 632 000 (четыреста сорок восемь миллионов шестьсот тридцать два)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ООО «СОЛИДСТРОЙГРУПП», проектировщик ООО «НАБАД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sectPr>
      <w:footerReference w:type="default" r:id="rId2"/>
      <w:type w:val="nextPage"/>
      <w:pgSz w:w="11906" w:h="16838"/>
      <w:pgMar w:left="1418" w:right="566" w:gutter="0" w:header="0" w:top="539" w:footer="2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2:00Z</dcterms:created>
  <dc:creator>1</dc:creator>
  <dc:description/>
  <dc:language>en-US</dc:language>
  <cp:lastModifiedBy>admin</cp:lastModifiedBy>
  <cp:lastPrinted>2013-08-29T17:04:00Z</cp:lastPrinted>
  <dcterms:modified xsi:type="dcterms:W3CDTF">2014-05-13T07:52:00Z</dcterms:modified>
  <cp:revision>2</cp:revision>
  <dc:subject/>
  <dc:title>П Р О Е К Т Н А Я  Д Е К Л А Р А Ц И Я</dc:title>
</cp:coreProperties>
</file>