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18"/>
          <w:szCs w:val="18"/>
          <w:u w:val="single"/>
        </w:rPr>
      </w:pPr>
      <w:r>
        <w:rPr>
          <w:rStyle w:val="StrongEmphasis"/>
          <w:sz w:val="18"/>
          <w:szCs w:val="18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8"/>
          <w:szCs w:val="18"/>
        </w:rPr>
        <w:t xml:space="preserve">о проекте строительства многоквартирного </w:t>
      </w:r>
      <w:r>
        <w:rPr>
          <w:b/>
          <w:sz w:val="18"/>
          <w:szCs w:val="18"/>
        </w:rPr>
        <w:t xml:space="preserve">жилого дома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 встроенными помещениями обслуживания, встроено-пристроенным гаражом, встроено-пристроенным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8"/>
          <w:szCs w:val="18"/>
        </w:rPr>
        <w:t>дошкольным общеобразовательным учреждением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>Многоквартирный жилой дом со встроено-пристроенным помещениями обслуживания (корпус 17) по адресу: Ленинградская область, Всеволожский район, МО «Муринское сельской поселение», земли САОЗТ «Ручьи».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Информация о Застройщике на 18.12.2014г.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рменное наименование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рытое акционерное общество «Арсенал-3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661, Ленинградская область, Всеволожский район, деревня Новое Девяткино, улица Арсенальная, дом 6, помещение 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регистрировано Межрайонной инспекцией Федеральной налоговой службы № 15 по Санкт-Петербургу 11 июня 2008 года за основным государственным регистрационным номером (ОГРН) 1089847237589. Свидетельство серии 78 № 006841626, ИНН 78413896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Арсенал-Н», Основной государственный  регистрационный номер (ОГРН) 1077847522818, ИНН 7841366895,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которые оказывают влияние на безопасность объекта капитального строительства № СРО-С-057-7841389620-002985-2 выдано 17.08.2012г. НП «Межрегиональное Объединение Строителей (СРО)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овый результат  – </w:t>
            </w:r>
            <w:r>
              <w:rPr>
                <w:b/>
                <w:bCs/>
                <w:sz w:val="18"/>
                <w:szCs w:val="18"/>
              </w:rPr>
              <w:t xml:space="preserve">225 590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орская задолженность –</w:t>
            </w:r>
            <w:r>
              <w:rPr>
                <w:b/>
                <w:bCs/>
                <w:sz w:val="18"/>
                <w:szCs w:val="18"/>
              </w:rPr>
              <w:t xml:space="preserve"> 711 021  </w:t>
            </w:r>
            <w:r>
              <w:rPr>
                <w:rStyle w:val="StrongEmphasis"/>
                <w:sz w:val="18"/>
                <w:szCs w:val="18"/>
              </w:rPr>
              <w:t>тыс. 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биторская задолженность –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10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9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Принимал участие в </w:t>
            </w:r>
            <w:r>
              <w:rPr>
                <w:b/>
                <w:sz w:val="18"/>
                <w:szCs w:val="18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Жилого дома №6 со встроенными помещениями по адресу: </w:t>
            </w:r>
            <w:r>
              <w:rPr>
                <w:rStyle w:val="StrongEmphasis"/>
                <w:bCs w:val="false"/>
                <w:sz w:val="18"/>
                <w:szCs w:val="18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8"/>
                <w:szCs w:val="18"/>
              </w:rPr>
              <w:t xml:space="preserve">, уч. 5.1., кад. номер 47:07:0722001:0283. Милицейский адрес: 188661, Ленинградская область, Всеволожский район, Новодевяткинское сельское поселение, д. Новое Девяткино, улица Флотская, дом 7. Ориентировочный срок окончания строительства Объекта: I квартал 2013 г. Фактический ввод в эксплуатацию 28.12.2012 г. Разрешение на ввод объекта в эксплуатацию № RU47504308-30 от 28.12.2012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Жилого дома №3 со встроенными помещениями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8"/>
                <w:szCs w:val="18"/>
              </w:rPr>
              <w:t>, уч. 5.1., кад. номер 47:07:0722001:272. Милицейский адрес: 188661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, Ленинградская область, Всеволожский район, Новодевяткинское сельское поселение, д. Новое Девяткино, улица Арсенальная, дом 2</w:t>
            </w:r>
            <w:r>
              <w:rPr>
                <w:b/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квартал 2013 года. Фактический ввод в эксплуатацию 18.04.2014г. Разрешение на ввод объекта в эксплуатацию № 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47504308-40 от 18.04.2014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 настоящее время принимает участие</w:t>
            </w:r>
            <w:r>
              <w:rPr>
                <w:rStyle w:val="StrongEmphasis"/>
                <w:sz w:val="18"/>
                <w:szCs w:val="18"/>
              </w:rPr>
              <w:t xml:space="preserve"> в </w:t>
            </w:r>
            <w:r>
              <w:rPr>
                <w:b/>
                <w:sz w:val="18"/>
                <w:szCs w:val="18"/>
              </w:rPr>
              <w:t xml:space="preserve">строительстве: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строительстве жилого дома №5 со встроенными помещениями ДДУ (детского дошкольного учреждения) и автостоянкой закрытого типа (подземный паркинг) по адресу: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кад. номер 47:07:0722001:404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года.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строительстве жилого дома №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со встроенными помещениями коммерческого назначения 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570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16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 строительстве жилого дома №15 со встроенными помещениями обслуживания, детским дошкольным учреждением и подземным паркингом 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570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 строительстве </w:t>
            </w:r>
            <w:r>
              <w:rPr>
                <w:rStyle w:val="StrongEmphasis"/>
                <w:b w:val="false"/>
                <w:sz w:val="18"/>
                <w:szCs w:val="18"/>
              </w:rPr>
              <w:t>жилого дома со встроено-пристроенным помещениями обслуживания (корпус 19, 19А,19Б)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438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проекте строительства на 18.12.2014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троительство многоквартирного жилого дома со встроено-пристроенным помещениями обслуживания (корпус 17) осуществляется </w:t>
            </w:r>
            <w:r>
              <w:rPr>
                <w:b/>
                <w:sz w:val="18"/>
                <w:szCs w:val="18"/>
              </w:rPr>
              <w:t xml:space="preserve">на земельном участке, расположенном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sz w:val="18"/>
                <w:szCs w:val="18"/>
              </w:rPr>
              <w:t>Строительство многоквартирного жилого дома со встроено-пристроенным помещениями обслуживания (корпус 17)</w:t>
            </w:r>
            <w:r>
              <w:rPr>
                <w:rStyle w:val="StrongEmphasis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осуществляетс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в один этап. Предполагаемые сроки ведения строительных работ: 2015-2018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ительное заключение негосударственной экспертизы выдано ООО «ЭКСПЕРТ ПРОЕКТ» г. Санкт-Петербурга 08 августа 2014 года, регистрационный номер № 2-1-1-0092-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ешение на строительство № 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47504307-97, выдано 25.11.2014 года Администрацией МО «Муринское сельское поселение» Всеволожского муниципального района Ленинградской области сроком действия до 25.09.2020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емельный участок площадью 19 821 кв.м., расположенный по адресу: Ленинградская область, Всеволожский район, Муринское сельское поселение земли, САОЗТ «Ручьи», кадастровый номер 47:07:0722001:421, предназначенный для комплексного освоения в целях жилищного строительства. Передан застройщику собственником – Лаптевым А.В. (</w:t>
            </w:r>
            <w:r>
              <w:rPr>
                <w:b/>
                <w:bCs/>
                <w:sz w:val="18"/>
                <w:szCs w:val="18"/>
              </w:rPr>
              <w:t>21 октября 1992 года,</w:t>
            </w:r>
            <w:r>
              <w:rPr>
                <w:b/>
                <w:sz w:val="18"/>
                <w:szCs w:val="18"/>
              </w:rPr>
              <w:t xml:space="preserve"> пол – мужской, место рождения: город Волгоград, гражданство: Российской Федерации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аспорт: 40 12 № 650320 выдан ТП № 70 Отдела УФМС России по Санкт-Петербургу и Ленинградской области в Приморском районе 27.11.2012 года) во временное владение и пользование на срок одиннадцать месяцев по договору аренды земельного участка № А3-Д16-Д17-Д18-М от 26.11.2014г. Право собственности Лаптева А.В. возникло на основании договора купли-продажи земельного участка, расположенного по адресу</w:t>
            </w:r>
            <w:r>
              <w:rPr>
                <w:b/>
                <w:bCs/>
                <w:sz w:val="18"/>
                <w:szCs w:val="18"/>
              </w:rPr>
              <w:t xml:space="preserve">: Ленинградская область, Всеволожский район, </w:t>
            </w:r>
            <w:r>
              <w:rPr>
                <w:b/>
                <w:sz w:val="18"/>
                <w:szCs w:val="18"/>
              </w:rPr>
              <w:t>земли САОЗТ «Ручьи»,  кадастровый номер 47:07:0722001:421 от 12.02.2014г. №КН421, передаточного акта от 12.02.2014г., что подтверждается свидетельством о государственной регистрации права от 17.03.2014г. (бланк: серия 47-АВ № 293661) за рег. № 47-47-13/040/2014-11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На данном участке (кадастровым номером 47:07:0722001:421) помимо данного объекта строительства будет построен многоквартирный жилой дом со встроено-пристроенным помещениями обслуживания (корпус 18), а так же будет построен многоквартирный жилой дом со встроено-пристроенным помещениями обслуживания (корпус 17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северной стороны – проектируемым проездом №1 и земельным участком с кадастровым номером 47:07:0722001:415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южной стороны – проектируемым внутриквартальным проездом и участком с кадастровым номером 47:07:0722001:442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западной стороны – проектируемым магистральным проездом №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с восточной стороны – земельными участками с кадастровыми номерами 47:07:0722001:416 и 47:07:0722001:439, а так же участком для размещения общеобразовательной школы (кадастровыми номер 47:07:0722001:616);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8"/>
                <w:szCs w:val="18"/>
              </w:rPr>
              <w:t>19 821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лощадь застройки многоквартирного жилого дома и встроено-пристроенного корпуса с помещениями обслуживания – 2906,8кв.м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астройки встроено-пристроенного гаража – 10 107кв.м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На данном участке (кадастровым номером 47:07:0722001:421) помимо данного объекта строительства будет построен многоквартирный жилой дом со встроено-пристроенным помещениями обслуживания (корпус 16,16А) и встроено-пристроенным гаражом (корпус 16Б), а так же будет построен многоквартирный жилой дом со встроено-пристроенным помещениями обслуживания (корпус 18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Участок под строительство </w:t>
            </w:r>
            <w:r>
              <w:rPr>
                <w:rStyle w:val="StrongEmphasis"/>
                <w:sz w:val="18"/>
                <w:szCs w:val="18"/>
              </w:rPr>
              <w:t>многоквартирного жилого дома со встроено-пристроенным помещениями обслуживания (корпус 17)</w:t>
            </w:r>
            <w:r>
              <w:rPr>
                <w:b/>
                <w:bCs/>
                <w:sz w:val="18"/>
                <w:szCs w:val="18"/>
              </w:rPr>
              <w:t xml:space="preserve"> расположен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  <w:r>
              <w:rPr>
                <w:rStyle w:val="StrongEmphasis"/>
                <w:sz w:val="18"/>
                <w:szCs w:val="18"/>
              </w:rPr>
              <w:t>состоит из 2 секций с количеством этажей -  22 и 21 этаж (в том числе 21,20 надземных и 1 подземный), к нему пристроен 2-х этажный паркинг (гараж) 16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ружные стены штукатурный фасад по утеплителю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Конструктивная система здания – перекрестно-стеновая.</w:t>
            </w:r>
          </w:p>
          <w:p>
            <w:pPr>
              <w:pStyle w:val="Normal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Окна жилой части дома – </w:t>
            </w:r>
            <w:r>
              <w:rPr>
                <w:b/>
                <w:sz w:val="18"/>
                <w:szCs w:val="18"/>
              </w:rPr>
              <w:t>из металлопластикового профиля со стеклопакет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алконы, лоджии, террасы, при наличии,  – остекленные или нет в зависимости от проекта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8"/>
                <w:szCs w:val="18"/>
              </w:rPr>
              <w:t>Общее количество квартир</w:t>
            </w:r>
            <w:r>
              <w:rPr>
                <w:b/>
                <w:spacing w:val="-5"/>
                <w:sz w:val="18"/>
                <w:szCs w:val="18"/>
              </w:rPr>
              <w:t xml:space="preserve"> –237шт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 10869,5 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1-м этаже размещено три встроенных помещения. Общая площадь встроенных помещений – 650,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е количество объектов передаваемых участникам долевого строительства (Дольщикам) составляет 240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1-м этаже размещено три встроенных помещения. Общая площадь встроенных помещений – 650,3 кв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ифтовые холл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машинные помещения лиф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технические этажи (в части указанной в ст. 36 ЖК РФ)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с элементы благоустройства и озеленения, на котором будет расположен </w:t>
            </w:r>
            <w:r>
              <w:rPr>
                <w:rStyle w:val="StrongEmphasis"/>
                <w:sz w:val="18"/>
                <w:szCs w:val="18"/>
              </w:rPr>
              <w:t>многоквартирный жилой дома со встроено-пристроенным помещениями обслуживания (корпус 17)</w:t>
            </w:r>
            <w:r>
              <w:rPr>
                <w:b/>
                <w:sz w:val="18"/>
                <w:szCs w:val="18"/>
              </w:rPr>
              <w:t xml:space="preserve">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На данном участке (кадастровым номером 47:07:0722001:421) помимо данного объекта строительства будет построен многоквартирный жилой дом со встроено-пристроенным помещениями обслуживания (корпус 16,16А) и встроено-пристроенным гаражом (корпус 16Б), а так же будет построен многоквартирный жилой дом со встроено-пристроенным помещениями обслуживания (корпус 18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 квартал 2018 </w:t>
            </w:r>
            <w:r>
              <w:rPr>
                <w:sz w:val="18"/>
                <w:szCs w:val="18"/>
              </w:rPr>
              <w:t xml:space="preserve"> 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Выдачу разрешения на ввод в эксплуатацию </w:t>
            </w:r>
            <w:r>
              <w:rPr>
                <w:rStyle w:val="StrongEmphasis"/>
                <w:b w:val="false"/>
                <w:sz w:val="18"/>
                <w:szCs w:val="18"/>
              </w:rPr>
              <w:t>многоквартирного жилого дома со встроено-пристроенным помещениями обслуживания (корпус 17)</w:t>
            </w:r>
            <w:r>
              <w:rPr>
                <w:rStyle w:val="StrongEmphasis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осуществляет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TextBody"/>
              <w:autoSpaceDE w:val="true"/>
              <w:spacing w:lineRule="exact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Комитет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Застройщик ЗАО «Арсенал-3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4. Генеральный проектировщик ООО «ПО «АН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ценах 2013 года – 357 654 200 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онолитные работы  – </w:t>
            </w:r>
            <w:r>
              <w:rPr>
                <w:b/>
                <w:bCs/>
                <w:sz w:val="18"/>
                <w:szCs w:val="18"/>
              </w:rPr>
              <w:t>ООО «СК «Монолит»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обязательств Застройщика по передаче жилого помещения Участнику долевого строительства по всем договорам, заключенным для строительства (создания) многоквартирного дома и (или) иного объекта недвижимости на основании одного разрешения на строительство, наряду с залогом обеспечивать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статьей 15.2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  <w:sz w:val="18"/>
                <w:szCs w:val="18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ttp://www.soln-kv.ru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b/>
          <w:sz w:val="18"/>
          <w:szCs w:val="18"/>
        </w:rPr>
        <w:t>Директор ЗАО «Арсенал-3»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3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Виктория</dc:creator>
  <dc:description/>
  <cp:keywords/>
  <dc:language>en-US</dc:language>
  <cp:lastModifiedBy>Ярославцева Галина Александровна</cp:lastModifiedBy>
  <cp:lastPrinted>2014-10-22T12:56:00Z</cp:lastPrinted>
  <dcterms:modified xsi:type="dcterms:W3CDTF">2014-12-18T09:12:00Z</dcterms:modified>
  <cp:revision>14</cp:revision>
  <dc:subject/>
  <dc:title>ПРОЕКТНАЯ ДЕКЛАРАЦИЯ</dc:title>
</cp:coreProperties>
</file>