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 проекте строительства </w:t>
      </w:r>
      <w:r>
        <w:rPr>
          <w:b/>
          <w:sz w:val="20"/>
          <w:szCs w:val="20"/>
        </w:rPr>
        <w:t>жилого дома № 15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со встроенными помещениями обслуживания, детским дошкольным учреждением и подземным паркингом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9.06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 – </w:t>
            </w:r>
            <w:r>
              <w:rPr>
                <w:b/>
                <w:bCs/>
                <w:sz w:val="16"/>
                <w:szCs w:val="16"/>
              </w:rPr>
              <w:t>(26 393)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</w:t>
            </w:r>
            <w:r>
              <w:rPr>
                <w:b/>
                <w:bCs/>
                <w:sz w:val="16"/>
                <w:szCs w:val="16"/>
              </w:rPr>
              <w:t xml:space="preserve"> 543 195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  <w:lang w:val="en-US"/>
              </w:rPr>
              <w:t>1 007 53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 xml:space="preserve"> со встроено-пристроенным дошкольным общеобразовательным учреждением (корпус 20) и встроено-пристроенного гаража (корпус 20А)  по адресу: Ленинградская область, Всеволожский район, Муринское сельской поселение, земли САОЗТ «Ручьи», кад. номер 47:07:0722001:</w:t>
            </w:r>
            <w:r>
              <w:rPr>
                <w:sz w:val="16"/>
                <w:szCs w:val="16"/>
                <w:lang w:val="ru-RU"/>
              </w:rPr>
              <w:t>438</w:t>
            </w:r>
            <w:r>
              <w:rPr>
                <w:sz w:val="16"/>
                <w:szCs w:val="16"/>
              </w:rPr>
              <w:t>. Ориентировочный срок окончания строительства Объекта: II квартал 201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9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15 со встроенными помещениями обслуживания, детским дошкольным учреждением и подземным паркингом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sz w:val="16"/>
                <w:szCs w:val="16"/>
                <w:lang w:val="ru-RU"/>
              </w:rPr>
              <w:t xml:space="preserve">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3-2016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ЛКФ» г. Санкт-Петербурга 14 февраля 2013 года, регистрационный номер № 4-1-1-0028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21 марта 2014 года, регистрационный номер № 2-1-1-0022-14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ЭКСПЕРТ ПРОЕКТ» г. Санкт-Петербурга 27.05.2015 года, регистрационный номер № 2-1-1-0112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2, выдано 25.03.2013 года Администрацией МО «Муринское сельское поселение» Всеволожского муниципального района Ленинградской области сроком действия до 24.03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21 572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0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7г. по договору аренды земельного участка № А3-Д15-М от 01.04.2014г., зарегистрированным Управлением Федеральной службы государственной регистрации, кадастра и картографии по Ленинградской области 23.04.2013г. за № 47-47-13/038/2013-091. Право собственности ООО «Арсенал-Н» возникло на основании договора купли-продажи недвижимого имущества 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3.06.2012г. № 47/201/12-99912, что подтверждается свидетельством о государственной регистрации права от 07.08.2012г. (бланк: серия 47-АБ № 005144) за рег. № 47-47-13/072/2012-172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и севера-запада – территорией перспективного жил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роектируемого жилого дома №13 со встроенным детским дошкольным учреждение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-востока – территорией проектируемого жилого дома №8 со встроенными офисными помещения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1 572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3148.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6224, 0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>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5 секций этажностью -  18 этажей (в том числе 17 надземных и 1 подземный), к нему пристроен подземный паркин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</w:t>
            </w:r>
            <w:r>
              <w:rPr>
                <w:b/>
                <w:sz w:val="16"/>
                <w:szCs w:val="16"/>
              </w:rPr>
              <w:t>из деревянн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eastAsia="Calibri"/>
                <w:b/>
                <w:b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квартир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–556 шт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квартир –  25 239,38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90 шт. общей площадью 189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6 шт. общей площадью 39,92 кв.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строенных помещений размещенных в 1 этаже  – 1 шт. общей площадью 80,9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5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4 и 5 секции размещено встроенно-пристроенное детское дошкольное учреждение на 100 мест. Общая площадь ДДУ – 1728.3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земный паркинг общей площадью 6124,5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90 шт. общей площадью 189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встроенных помещений размещенных в 1 этаже  – 1 шт. общей площадью 80,9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6 шт. общей площадью 39,92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sz w:val="16"/>
                <w:szCs w:val="16"/>
                <w:lang w:val="ru-RU" w:eastAsia="ru-RU"/>
              </w:rPr>
              <w:t xml:space="preserve">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2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7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7-02T13:41:00Z</dcterms:modified>
  <cp:revision>8</cp:revision>
  <dc:subject/>
  <dc:title>ПРОЕКТНАЯ ДЕКЛАРАЦИЯ</dc:title>
</cp:coreProperties>
</file>