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 проекте строительства </w:t>
      </w:r>
      <w:r>
        <w:rPr>
          <w:b/>
          <w:sz w:val="20"/>
          <w:szCs w:val="20"/>
        </w:rPr>
        <w:t>жилого дома № 8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со встроенными помещениями коммерческого назначения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К «Солнечный»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в новой редакции)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9.06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3 выдано 29.06.2015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 – </w:t>
            </w:r>
            <w:r>
              <w:rPr>
                <w:b/>
                <w:bCs/>
                <w:sz w:val="16"/>
                <w:szCs w:val="16"/>
              </w:rPr>
              <w:t>(26 393)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орская задолженность – 543 195 тыс. руб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биторская задолженность – 1 007 53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5 со встроенными помещениями ДДУ (детского дошкольного учреждения) и автостоянкой закрытого типа (подземный паркинг) по адресу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кад. номер 47:07:0722001:404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9.06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жилого дома № 8 со встроенными помещениями коммерческого назначения, расположенного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8 со встроенными помещениями коммерческого назначения</w:t>
            </w:r>
            <w:r>
              <w:rPr>
                <w:b/>
                <w:sz w:val="16"/>
                <w:szCs w:val="16"/>
                <w:lang w:val="ru-RU"/>
              </w:rPr>
              <w:t xml:space="preserve"> осуществляетс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4-2016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СПЕРТ ПРОЕКТ» г. Санкт-Петербурга 19 ноября 2013 года, регистрационный номер № 2-1-1-0048-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14, выдано 16.04.2014 года Администрацией МО «Муринское сельское поселение» Всеволожского муниципального района Ленинградской области сроком действия до 16.04.2017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21 572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0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0.12.2017г. по договору аренды земельного участка № А3-Д15-М от 01.04.2014г., зарегистрированным Управлением Федеральной службы государственной регистрации, кадастра и картографии по Ленинградской области 23.04.2013г. за № 47-47-13/038/2013-091. Право собственности ООО «Арсенал-Н» возникло на основании договора купли-продажи недвижимого имущества от 22.02.2011г., дополнительного соглашения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3.06.2012г. № 47/201/12-99912, что подтверждается свидетельством о государственной регистрации права от 07.08.2012г. (бланк: серия 47-АБ № 005144) за рег. № 47-47-13/072/2012-172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двух многоквартирных жилых дом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и запада– территорией перспективного жилого строительств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проектируемых жилых домов №7 и №13 со встроенным детским дошкольным учреждением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проектируемым проездом №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№8 – 1042.0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1 572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 же данный участок предназначен для размещения жилого дома №15 со встроенными помещениями обслуживания, детским дошкольным учреждением и подземной автостоянко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b/>
                <w:sz w:val="16"/>
                <w:szCs w:val="16"/>
              </w:rPr>
              <w:t>жилого дома № 8 со встроенными помещениями коммерческого назначения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>состоит из 2-х секций этажностью -  16 этажей (количество этажей 17, в том числе 16 надземных и 1 подземный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– лицевой кирпич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смешанная (каркасно-стеновая)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кна жилой части дома – </w:t>
            </w:r>
            <w:r>
              <w:rPr>
                <w:b/>
                <w:sz w:val="16"/>
                <w:szCs w:val="16"/>
              </w:rPr>
              <w:t>из деревянн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астекленные балконы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180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 9097,0  кв.м.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1-м этажах размещены коммерческие помещения. 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личество встроенных коммерческих помещений – 6 шт. общей площадью – 786,0 кв.м.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186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Встроенные </w:t>
            </w:r>
            <w:r>
              <w:rPr>
                <w:b/>
                <w:spacing w:val="-5"/>
                <w:sz w:val="16"/>
                <w:szCs w:val="16"/>
              </w:rPr>
              <w:t xml:space="preserve">помещения коммерческого назначения </w:t>
            </w:r>
            <w:r>
              <w:rPr>
                <w:b/>
                <w:bCs/>
                <w:sz w:val="16"/>
                <w:szCs w:val="16"/>
              </w:rPr>
              <w:t>– 6 шт. общей площадью – 786,0 кв.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№ 8 со встроенными помещениями коммерческого назначения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sz w:val="16"/>
                <w:szCs w:val="16"/>
              </w:rPr>
              <w:t>жилого дома № 8 со встроенными помещениями коммерческого назначения</w:t>
            </w:r>
            <w:r>
              <w:rPr>
                <w:sz w:val="16"/>
                <w:szCs w:val="16"/>
                <w:lang w:val="ru-RU" w:eastAsia="ru-RU"/>
              </w:rPr>
              <w:t xml:space="preserve"> осуществляет Администрация Муниципального образования «Муринское сельское поселение» Всеволожского района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3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5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нах 2013 года – 454 648 300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222/2014Г от 09.06.2014г. между АО «Арсенал-3» и Обществом с ограниченной ответственностью «БАЛТ-страхование» (ОГРН 1037843031093, ИНН 7825389849)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ДС/2014-6633 от 21.11.2014г. между АО «Арсенал-3» и Обществом с ограниченной ответственностью «Страховая компания «Советская» (ОГРН 1047833028704, ИНН 7835003413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3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5:00Z</dcterms:created>
  <dc:creator>Виктория</dc:creator>
  <dc:description/>
  <cp:keywords/>
  <dc:language>en-US</dc:language>
  <cp:lastModifiedBy>Ярославцева Галина Александровна</cp:lastModifiedBy>
  <cp:lastPrinted>2014-12-18T10:52:00Z</cp:lastPrinted>
  <dcterms:modified xsi:type="dcterms:W3CDTF">2015-06-29T12:55:00Z</dcterms:modified>
  <cp:revision>6</cp:revision>
  <dc:subject/>
  <dc:title>ПРОЕКТНАЯ ДЕКЛАРАЦИЯ</dc:title>
</cp:coreProperties>
</file>