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NewRoman" w:hAnsi="TimesNewRoman" w:cs="TimesNewRoman"/>
          <w:color w:val="222222"/>
          <w:sz w:val="28"/>
        </w:rPr>
      </w:pPr>
      <w:r>
        <w:rPr>
          <w:rStyle w:val="StrongEmphasis"/>
          <w:rFonts w:cs="TimesNewRoman\;Bold" w:ascii="TimesNewRoman\;Bold" w:hAnsi="TimesNewRoman\;Bold"/>
          <w:color w:val="222222"/>
          <w:sz w:val="48"/>
        </w:rPr>
        <w:t>ПРОЕКТНАЯ ДЕКЛАРАЦИЯ</w:t>
      </w:r>
    </w:p>
    <w:p>
      <w:pPr>
        <w:pStyle w:val="TextBody"/>
        <w:rPr/>
      </w:pPr>
      <w:r>
        <w:rPr>
          <w:rFonts w:cs="TimesNewRoman" w:ascii="TimesNewRoman" w:hAnsi="TimesNewRoman"/>
          <w:color w:val="222222"/>
          <w:sz w:val="28"/>
        </w:rPr>
        <w:t>О проекте строительства жилого многоквартирного дома по адресу</w:t>
      </w:r>
      <w:r>
        <w:rPr>
          <w:rFonts w:cs="Times New Roman" w:ascii="Times New Roman" w:hAnsi="Times New Roman"/>
          <w:color w:val="222222"/>
          <w:sz w:val="28"/>
        </w:rPr>
        <w:t xml:space="preserve">: </w:t>
      </w:r>
      <w:r>
        <w:rPr>
          <w:rFonts w:cs="TimesNewRoman" w:ascii="TimesNewRoman" w:hAnsi="TimesNewRoman"/>
          <w:color w:val="222222"/>
          <w:sz w:val="28"/>
        </w:rPr>
        <w:t>Ленинградская область, город Гатчина, улица Чкалова</w:t>
      </w:r>
      <w:r>
        <w:rPr>
          <w:rFonts w:cs="Times New Roman" w:ascii="Times New Roman" w:hAnsi="Times New Roman"/>
          <w:color w:val="222222"/>
          <w:sz w:val="28"/>
        </w:rPr>
        <w:t xml:space="preserve">, </w:t>
      </w:r>
      <w:r>
        <w:rPr>
          <w:rFonts w:cs="TimesNewRoman" w:ascii="TimesNewRoman" w:hAnsi="TimesNewRoman"/>
          <w:color w:val="222222"/>
          <w:sz w:val="28"/>
        </w:rPr>
        <w:t>дом 28</w:t>
      </w:r>
      <w:r>
        <w:rPr>
          <w:rFonts w:cs="Times New Roman" w:ascii="Times New Roman" w:hAnsi="Times New Roman"/>
          <w:color w:val="222222"/>
          <w:sz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StrongEmphasis"/>
          <w:rFonts w:cs="TimesNewRoman;Bold" w:ascii="TimesNewRoman;Bold" w:hAnsi="TimesNewRoman;Bold"/>
          <w:color w:val="222222"/>
          <w:sz w:val="28"/>
        </w:rPr>
        <w:t>Информация о застройщике</w:t>
      </w:r>
      <w:r>
        <w:rPr>
          <w:rStyle w:val="Strong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1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Наименование застройщик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Общество с ограниченной ответственностью «ТЭК-строй»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Юридический адрес застройщик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188300, Ленинградская обл., г.Гатчина, ул.Карла Маркса, д.47А, офис №1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Почтовый адрес застройщик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188300, Ленинградская обл., г.Гатчина, ул.Карла Маркса, д.47А, офис №1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Режим работы застройщик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 10.00 до 17.00 по будним дням, суббота, воскресенье – выходной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2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Государственная регистрация застройщик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Общество с ограниченной ответственностью «ТЭК-строй» зарегистрировано Инспекцией Министерства Российской Федерации по налогам и сборам по городу Гатчине Ленинградской области от «12» мая 2004г. (свидетельство серия 47 № 000233725) за основным государственным регистрационным номером 1044701242728, </w:t>
      </w:r>
      <w:r>
        <w:rPr>
          <w:rFonts w:cs="Times New Roman" w:ascii="Times New Roman" w:hAnsi="Times New Roman"/>
          <w:color w:val="000000"/>
          <w:sz w:val="28"/>
        </w:rPr>
        <w:t xml:space="preserve">ИНН 4705026213. 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4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Учредители (участники) застройщик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Турецкий Михаил Григорьевич – 100% голосов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5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Проекты строительства многоквартирных домов и</w:t>
      </w:r>
      <w:r>
        <w:rPr>
          <w:rStyle w:val="Emphasis"/>
          <w:rFonts w:cs="Times New Roman" w:ascii="Times New Roman" w:hAnsi="Times New Roman"/>
          <w:color w:val="222222"/>
          <w:sz w:val="28"/>
        </w:rPr>
        <w:t>/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или иных объектов недвижимости</w:t>
      </w:r>
      <w:r>
        <w:rPr>
          <w:rStyle w:val="Emphasis"/>
          <w:rFonts w:cs="Times New Roman" w:ascii="Times New Roman" w:hAnsi="Times New Roman"/>
          <w:color w:val="222222"/>
          <w:sz w:val="28"/>
        </w:rPr>
        <w:t xml:space="preserve">,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в которых принимал участие застройщик 2011-2015гг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малоэтажный жилой комплекс «Приоратское предместье» по адресу: г.Гатчина, ул.Чкалова д.40, д.40а, д.40б. ООО «ТЭК-строй» выполнял функции заказчика и генподрядчика. Введен в эксплуатацию – июнь 2011г.;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9-ти квартирный жилой дом по адресу: г.Гатчина, ул.Чкалова, д.34. ООО «ТЭК-строй» заказчик и генподрядчик. Введен в эксплуатацию – июль 2012г.;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22-квартирный жилой дом по адресу: г.Гатчина, ул.Чкалова, д.25б. ООО «ТЭК-строй» заказчик и генподрядчик. Введен в эксплуатацию – март 2013г.;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2-этажное здание общественного назначения со встроенными помещениями отделения Сбербанка по адресу: Ленинградская обл., Гатчинский р-н, г.Коммунар, ул.Пионерская, д.2. ООО «ТЭК-строй» заказчик и генподрядчик. Введен в эксплуатацию – март 2014г.;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ведется строительство жилого дома со встроенными помещениями и подземным паркингом по адресу: г.Гатчина, ул.Урицкого, д.31. ООО «ТЭК-строй» заказчик и генподрядчик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6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Вид лицензируемой деятельности застройщик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 xml:space="preserve">,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номер лицензии</w:t>
      </w:r>
      <w:r>
        <w:rPr>
          <w:rStyle w:val="Emphasis"/>
          <w:rFonts w:cs="Times New Roman" w:ascii="Times New Roman" w:hAnsi="Times New Roman"/>
          <w:color w:val="222222"/>
          <w:sz w:val="28"/>
        </w:rPr>
        <w:t xml:space="preserve">,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срок ее действия</w:t>
      </w:r>
      <w:r>
        <w:rPr>
          <w:rStyle w:val="Emphasis"/>
          <w:rFonts w:cs="Times New Roman" w:ascii="Times New Roman" w:hAnsi="Times New Roman"/>
          <w:color w:val="222222"/>
          <w:sz w:val="28"/>
        </w:rPr>
        <w:t xml:space="preserve">,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орган</w:t>
      </w:r>
      <w:r>
        <w:rPr>
          <w:rStyle w:val="Emphasis"/>
          <w:rFonts w:cs="Times New Roman" w:ascii="Times New Roman" w:hAnsi="Times New Roman"/>
          <w:color w:val="222222"/>
          <w:sz w:val="28"/>
        </w:rPr>
        <w:t xml:space="preserve">,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выдавший лицензию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1706.03-2012-4705026213 от «07» июня 2012 года. Выдано саморегулируемой организацией, основанной на членстве лиц, осуществляющих строительство НЕКОММЕРЧЕСКИМ ПАРТНЕРСТВОМ «Балтийский строительный комплекс». Свидетельство действительно без ограничения срока и территории действия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7. </w:t>
      </w:r>
      <w:r>
        <w:rPr>
          <w:rStyle w:val="Emphasis"/>
          <w:rFonts w:cs="TimesNewRoman" w:ascii="TimesNewRoman" w:hAnsi="TimesNewRoman"/>
          <w:color w:val="222222"/>
          <w:sz w:val="28"/>
        </w:rPr>
        <w:t>Ф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инансовый результат текущего год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 xml:space="preserve">,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размер кредиторской задолженности на день опубликования проектной декларации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финансовый результат – -65 000 рублей 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размер кредиторской задолженности – 27 191 000 рублей</w:t>
      </w:r>
    </w:p>
    <w:p>
      <w:pPr>
        <w:pStyle w:val="TextBody"/>
        <w:rPr>
          <w:strike w:val="false"/>
          <w:dstrike w:val="false"/>
          <w:color w:val="222222"/>
          <w:u w:val="none"/>
        </w:rPr>
      </w:pPr>
      <w:r>
        <w:rPr>
          <w:rFonts w:cs="Times New Roman" w:ascii="Times New Roman" w:hAnsi="Times New Roman"/>
          <w:color w:val="222222"/>
          <w:sz w:val="28"/>
        </w:rPr>
        <w:t>размер дебиторской задолженности – 30 208 000 рублей</w:t>
      </w:r>
    </w:p>
    <w:p>
      <w:pPr>
        <w:pStyle w:val="TextBody"/>
        <w:rPr>
          <w:strike w:val="false"/>
          <w:dstrike w:val="false"/>
          <w:color w:val="222222"/>
          <w:u w:val="none"/>
        </w:rPr>
      </w:pPr>
      <w:r>
        <w:rPr>
          <w:strike w:val="false"/>
          <w:dstrike w:val="false"/>
          <w:color w:val="222222"/>
          <w:u w:val="none"/>
        </w:rPr>
      </w:r>
    </w:p>
    <w:p>
      <w:pPr>
        <w:pStyle w:val="TextBody"/>
        <w:rPr>
          <w:rStyle w:val="Emphasis"/>
          <w:rFonts w:ascii="Times New Roman" w:hAnsi="Times New Roman" w:cs="Times New Roman"/>
          <w:color w:val="222222"/>
          <w:sz w:val="28"/>
        </w:rPr>
      </w:pPr>
      <w:r>
        <w:rPr>
          <w:rStyle w:val="StrongEmphasis"/>
          <w:rFonts w:cs="TimesNewRoman;Bold" w:ascii="TimesNewRoman;Bold" w:hAnsi="TimesNewRoman;Bold"/>
          <w:color w:val="222222"/>
          <w:sz w:val="28"/>
        </w:rPr>
        <w:t>Информация о проекте строительства</w:t>
      </w:r>
      <w:r>
        <w:rPr>
          <w:rStyle w:val="Strong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 New Roman" w:ascii="Times New Roman" w:hAnsi="Times New Roman"/>
          <w:color w:val="222222"/>
          <w:sz w:val="28"/>
        </w:rPr>
        <w:t xml:space="preserve">1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Цель проекта строительств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Проектирование и строительство малоэтажного жилого многоквартирного дома по адресу: Ленинградская область, город Гатчина, улица Чкалова, дом 28. Проектирование и строительство ведется за счет собственных и привлеченных средств. 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Условное наименование жилого дома в рекламных целях: Жилой дом «АМСТЕРДАМ»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Результат проведения экспертизы проектной документации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Экспертиза не требуется в соответствии с ГК РФ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Этапы и сроки реализации проекта строительств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Начало строительства объекта – июнь 2015 года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Окончание строительства объекта – II</w:t>
      </w:r>
      <w:r>
        <w:rPr>
          <w:rFonts w:cs="arial;sans-serif" w:ascii="arial;sans-serif" w:hAnsi="arial;sans-serif"/>
          <w:color w:val="222222"/>
          <w:sz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</w:rPr>
        <w:t>квартал 2016 года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2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Разрешение на строительство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Разрешение на строительство № 47-506102-5-2015 от 02.06.2015 года, выдано Администрацией Гатчинского муниципального района Ленинградской области. Срок действия – до 02 июля 2016 года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3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Права застройщика на земельный участок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Земельный участок, расположенный по адресу: Ленинградская область, город Гатчина, улица Чкалова, дом 28 (кадастровый номер земельного участка 47:25:0102013:55) принадлежит Застройщику на праве собственности. Право собственности зарегистрировано «17» июня 2014 года Управлением Федеральной службы государственной регистрации, кадастра и картографии по Ленинградской области, регистрационный номер собственности на земельный участок 47-47-16/007/2014-681, свидетельство серия 47-АВ № 392734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Площадь земельного участк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spacing w:lineRule="auto" w:line="276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2 874 (Две тысячи восемьсот семьдесят четыре) кв. м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Границы земельного участк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Земельный участок ограничен: 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с севера– ул.Чкалова;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с юга– территория земельного участка №28б по ул.Чкалова;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с востока– проезд к Приоратскому парку;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с запада– территория земельного участка №30 по ул.Чкалова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Элементы благоустройств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Комплексное благоустройство и озеленение придомовой территории, а также устройство подъездных дорог, площадки для автомобильной парковки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4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Местоположение строящегося жилого дома и его описание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Жилой дом строится по адресу: Ленинградская область, город Гатчина, улица Чкалова, дом 28. Проект предусматривает строительство двухподъездного трехэтажного жилого комплекса с возможностью гибкой внутренней планировки квартир. Часть квартир имеют балконы и лоджии.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Наружные и внутренние стены – эффективный кирпич с утеплителем, фундамент - сборный железобетон, перекрытия – сборный железобетон, кровля – скатная из металочерепицы, наружная отделка стен – декоративная штукатурка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5. Количество в составе строящегося жилого дома самостоятельных частей (квартир,гаражей и иных объектов недвижимости), подлежащих передаче участникам долевого строительства после получения разрешения на ввод в эксплуатацию и описание технический характеристик указанных самостоятельных частей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Общая площадь строящегося жилого дома 2340,5 кв.м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Всего 25 квартир, общей площадью 1996,12 кв.м. (с учетом балконов и лоджий), из них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Однокомнатных - 1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Двухкомнатных – 10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Трехкомнатных – 12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Четырехкомнатных – 2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6. Функциональное назначение нежилых помещений в жилом доме, не входящих в состав общего имущества жилого дома:</w:t>
      </w:r>
    </w:p>
    <w:p>
      <w:pPr>
        <w:pStyle w:val="TextBody"/>
        <w:spacing w:lineRule="auto" w:line="276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Не запроектировано. 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7. Состав общего имущества жилого дома, которое, будет находиться в общей долевой собственности участников долевого строительства после получения разрешения на ввод в эксплуатацию жилого дома и передачи объектов долевого строительства участникам долевого строительства: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Лестницы; лестничные площадки; внеквартирные коридоры; механическое, электрическое санитарно-техническое и иное оборудование, находящееся в доме за пределами или внутри помещений и обслуживающее более одного помещения; крыши; ограждающие конструкции дома; земельный участок, помещения электорощитовой и водомерного узла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8. Предполагаемый срок получения разрешения на ввод в эксплуатацию строящегося жилого дома: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II</w:t>
      </w:r>
      <w:r>
        <w:rPr>
          <w:rFonts w:cs="arial;sans-serif" w:ascii="arial;sans-serif" w:hAnsi="arial;sans-serif"/>
          <w:color w:val="222222"/>
          <w:sz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</w:rPr>
        <w:t>квартал 2016</w:t>
      </w:r>
      <w:r>
        <w:rPr>
          <w:rFonts w:cs="arial;sans-serif" w:ascii="arial;sans-serif" w:hAnsi="arial;sans-serif"/>
          <w:color w:val="222222"/>
          <w:sz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</w:rPr>
        <w:t>года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9. Перечень органов государственной власти, органов местного самоуправления и организаций, представители которых участвуют в приемке жилого дома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Администрация Гатчинского муниципального района Ленинградской области;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ООО «ТЭК-строй» - заказчик, генеральный подрядчик;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- ООО Фирма «ПРОКС» - проектная организация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10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Возможные финансовые и прочие риски при осуществлении проекта строительств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в части для данного проекта риски носят маловероятный характер.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10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О планируемой стоимости строительства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151 560 000 рублей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11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Перечень организаций осуществляющих основные строительно</w:t>
      </w:r>
      <w:r>
        <w:rPr>
          <w:rStyle w:val="Emphasis"/>
          <w:rFonts w:cs="Times New Roman" w:ascii="Times New Roman" w:hAnsi="Times New Roman"/>
          <w:color w:val="222222"/>
          <w:sz w:val="28"/>
        </w:rPr>
        <w:t>-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монтажные и другие работы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Проектная организация - ООО Фирма «ПРОКС»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Заказчик, генеральный подрядчик - ООО «ТЭК-строй»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ООО «Сантехкомплект плюс», ООО «ПМК-142», ООО «НЭСТ», ООО «Свитязь»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 xml:space="preserve">12. </w:t>
      </w:r>
      <w:r>
        <w:rPr>
          <w:rStyle w:val="Emphasis"/>
          <w:rFonts w:cs="TimesNewRoman;Italic" w:ascii="TimesNewRoman;Italic" w:hAnsi="TimesNewRoman;Italic"/>
          <w:color w:val="222222"/>
          <w:sz w:val="28"/>
        </w:rPr>
        <w:t>О способе обеспечения исполнения обязательств застройщика по договору</w:t>
      </w:r>
      <w:r>
        <w:rPr>
          <w:rStyle w:val="Emphasis"/>
          <w:rFonts w:cs="Times New Roman" w:ascii="Times New Roman" w:hAnsi="Times New Roman"/>
          <w:color w:val="222222"/>
          <w:sz w:val="28"/>
        </w:rPr>
        <w:t>:</w:t>
      </w:r>
    </w:p>
    <w:p>
      <w:pPr>
        <w:pStyle w:val="TextBody"/>
        <w:rPr>
          <w:rStyle w:val="Emphasis"/>
          <w:rFonts w:ascii="TimesNewRoman;Italic" w:hAnsi="TimesNewRoman;Italic" w:cs="TimesNewRoman;Italic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Залог в порядке, предусмотренном Федеральным законом № 214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Ф»</w:t>
      </w:r>
    </w:p>
    <w:p>
      <w:pPr>
        <w:pStyle w:val="TextBody"/>
        <w:rPr>
          <w:rFonts w:ascii="Times New Roman" w:hAnsi="Times New Roman" w:cs="Times New Roman"/>
          <w:color w:val="222222"/>
          <w:sz w:val="28"/>
        </w:rPr>
      </w:pPr>
      <w:r>
        <w:rPr>
          <w:rStyle w:val="Emphasis"/>
          <w:rFonts w:cs="TimesNewRoman;Italic" w:ascii="TimesNewRoman;Italic" w:hAnsi="TimesNewRoman;Italic"/>
          <w:color w:val="222222"/>
          <w:sz w:val="28"/>
        </w:rPr>
        <w:t>13. 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:</w:t>
      </w:r>
    </w:p>
    <w:p>
      <w:pPr>
        <w:pStyle w:val="TextBody"/>
        <w:rPr>
          <w:color w:val="222222"/>
        </w:rPr>
      </w:pPr>
      <w:r>
        <w:rPr>
          <w:rFonts w:cs="Times New Roman" w:ascii="Times New Roman" w:hAnsi="Times New Roman"/>
          <w:color w:val="222222"/>
          <w:sz w:val="28"/>
        </w:rPr>
        <w:t>Целевых кредитов для строительства данного объекта не привлекалось.</w:t>
      </w:r>
    </w:p>
    <w:p>
      <w:pPr>
        <w:pStyle w:val="TextBody"/>
        <w:rPr>
          <w:color w:val="222222"/>
        </w:rPr>
      </w:pPr>
      <w:r>
        <w:rPr>
          <w:color w:val="222222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222222"/>
          <w:sz w:val="28"/>
        </w:rPr>
        <w:t>Генеральный директор                                                           Турецкий М.Г.</w:t>
      </w:r>
    </w:p>
    <w:p>
      <w:pPr>
        <w:pStyle w:val="Style17"/>
        <w:rPr/>
      </w:pPr>
      <w:r>
        <w:rPr/>
      </w:r>
    </w:p>
    <w:p>
      <w:pPr>
        <w:pStyle w:val="TextBody"/>
        <w:rPr>
          <w:color w:val="222222"/>
        </w:rPr>
      </w:pPr>
      <w:r>
        <w:rPr>
          <w:color w:val="222222"/>
        </w:rPr>
      </w:r>
    </w:p>
    <w:p>
      <w:pPr>
        <w:pStyle w:val="TextBody"/>
        <w:spacing w:before="0" w:after="12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\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 New Roman">
    <w:charset w:val="cc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0:24Z</dcterms:created>
  <dc:creator/>
  <dc:description/>
  <dc:language>en-US</dc:language>
  <cp:lastModifiedBy/>
  <cp:revision>0</cp:revision>
  <dc:subject/>
  <dc:title/>
</cp:coreProperties>
</file>