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28.12.2015 год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ых </w:t>
      </w:r>
      <w:r>
        <w:rPr>
          <w:b/>
          <w:sz w:val="22"/>
          <w:szCs w:val="22"/>
        </w:rPr>
        <w:t>жилых домов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г. Пушкин, Гуммолосары, участок 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57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63,35 % голосов,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Проект Инвест Ою» (YIT Project Invest Oy), юридическое лицо по законодательству Финляндии, зарегистрированное Главным управлением патентов и регистраций Финляндии 02.12.1997 года, регистрационный № 723.558, идентификационный № предприятия 1538499-1, место нахождения: Хельсинки, почтовый адрес: Панунтие 11, 00620 Хельсинки, Финляндия (Panuntie 11, 00620 HELSINKI, FINLAND), обладает 36,65 % голосо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Адмиралтейский район, Московский проспект, дом 65а, литера А. Милицейский адрес: Санкт-Петербург, Московский проспект, дом 73, корпус 4, литера А. Плановый срок окончания строительства 30.06.2015 г. Фактический ввод в эксплуатацию 30.03.2015 г. Разрешение на ввод объекта в эксплуатацию № 78-0201в-2015 от 30 марта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</w:t>
            </w:r>
            <w:r>
              <w:rPr>
                <w:b/>
                <w:sz w:val="22"/>
                <w:szCs w:val="22"/>
              </w:rPr>
              <w:t xml:space="preserve">Милицейский адрес: </w:t>
            </w:r>
            <w:r>
              <w:rPr>
                <w:b/>
                <w:bCs/>
                <w:sz w:val="22"/>
                <w:szCs w:val="22"/>
              </w:rPr>
              <w:t>Санкт-Петербург, улица Одоевского, дом 22, литера А.</w:t>
            </w:r>
            <w:r>
              <w:rPr>
                <w:b/>
                <w:sz w:val="22"/>
                <w:szCs w:val="22"/>
              </w:rPr>
              <w:t xml:space="preserve"> Плановый срок окончания строительства</w:t>
            </w:r>
            <w:r>
              <w:rPr>
                <w:b/>
                <w:bCs/>
                <w:sz w:val="22"/>
                <w:szCs w:val="22"/>
              </w:rPr>
              <w:t xml:space="preserve"> – 29.07.2015 г. </w:t>
            </w:r>
            <w:r>
              <w:rPr>
                <w:b/>
                <w:sz w:val="22"/>
                <w:szCs w:val="22"/>
              </w:rPr>
              <w:t xml:space="preserve">Фактический ввод в эксплуатацию </w:t>
            </w:r>
            <w:r>
              <w:rPr>
                <w:b/>
                <w:bCs/>
                <w:sz w:val="22"/>
                <w:szCs w:val="22"/>
              </w:rPr>
              <w:t>– 28.07.2015 г.</w:t>
            </w:r>
            <w:r>
              <w:rPr>
                <w:b/>
                <w:sz w:val="22"/>
                <w:szCs w:val="22"/>
              </w:rPr>
              <w:t xml:space="preserve"> Разрешение на ввод объекта в эксплуатацию № 78-02-03-2015 от 28 июля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Милицейский адрес: Санкт-Петербург, Петроградский район, ул. Чапаева, дом 18, литера А. Предполагаемый срок получения разрешения на ввод в эксплуатацию – 31.12.2015 г. Фактический ввод в эксплуатацию – 09.12.2015 г. Разрешение на ввод объекта в эксплуатацию № 78-13-28-2015 от 09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 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 Фактический ввод в эксплуатацию – 24.12.2015 г. Разрешение на ввод объекта в эксплуатацию № 78-01-27-2015 от 24 декабря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1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29.06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19.11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д.) (Этап строительства 1.1.). </w:t>
            </w: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– 02.12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5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83. Предполагаемый срок получения разрешения на ввод в эксплуатацию – 07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 строительстве многоквартирных жилых домов по адресу: Санкт-Петербург, г. Пушкин, Гуммолосары, участок 93. Предполагаемый срок получения разрешения на ввод в эксплуатацию – 01.1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0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В строительстве жилых домов со встроенно-пристроенными помещениями, пристроенными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 Многоквартирные дома 1.6.1, 1.6.2 с пристроенной автостоянкой закрытого типа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за</w:t>
            </w:r>
            <w:r>
              <w:rPr>
                <w:b/>
                <w:color w:val="000000"/>
                <w:sz w:val="22"/>
                <w:szCs w:val="23"/>
              </w:rPr>
              <w:t xml:space="preserve"> 9 месяцев</w:t>
            </w:r>
            <w:r>
              <w:rPr>
                <w:b/>
                <w:bCs/>
                <w:sz w:val="22"/>
                <w:szCs w:val="22"/>
              </w:rPr>
              <w:t xml:space="preserve"> 2015 года – </w:t>
            </w:r>
            <w:r>
              <w:rPr>
                <w:b/>
              </w:rPr>
              <w:t>185 167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по состоянию на 30 сентября 2015 года – </w:t>
            </w:r>
            <w:r>
              <w:rPr>
                <w:b/>
                <w:sz w:val="22"/>
                <w:szCs w:val="22"/>
              </w:rPr>
              <w:t xml:space="preserve">14 943 425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по состоянию на 30 сентября 2015 года – </w:t>
            </w:r>
            <w:r>
              <w:rPr>
                <w:b/>
                <w:sz w:val="22"/>
                <w:szCs w:val="22"/>
              </w:rPr>
              <w:t xml:space="preserve">2 007 662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68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и строительство многоквартирных жилых домов </w:t>
            </w:r>
            <w:r>
              <w:rPr>
                <w:b/>
                <w:bCs/>
                <w:sz w:val="22"/>
                <w:szCs w:val="22"/>
              </w:rPr>
              <w:t xml:space="preserve">по адресу: </w:t>
            </w:r>
            <w:r>
              <w:rPr>
                <w:b/>
                <w:sz w:val="22"/>
                <w:szCs w:val="22"/>
              </w:rPr>
              <w:t>Санкт-Петербург, г. Пушкин, Гуммолосары, участок 82.</w:t>
            </w:r>
          </w:p>
        </w:tc>
      </w:tr>
      <w:tr>
        <w:trPr>
          <w:trHeight w:val="8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Строительство жилого комплекса </w:t>
            </w:r>
            <w:r>
              <w:rPr>
                <w:b/>
                <w:sz w:val="22"/>
                <w:szCs w:val="22"/>
              </w:rPr>
              <w:t xml:space="preserve"> из 4 многоквартирных жилых домов. </w:t>
            </w:r>
            <w:r>
              <w:rPr>
                <w:b/>
                <w:bCs/>
                <w:sz w:val="22"/>
                <w:szCs w:val="22"/>
              </w:rPr>
              <w:t>Окончание строи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- 05.08.2016 г.</w:t>
            </w:r>
          </w:p>
          <w:p>
            <w:pPr>
              <w:pStyle w:val="Style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ая площадь жилого комплекса -  18 521,26  кв. м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ожительное заключение негосударственной экспертизы ООО «Негосударственный надзор и экспертиза» рег. № 2-1-1-0005-14 от 21.02.2014 г. по проекту многоквартирных  жилых домов по адресу: Санкт-Петербург, г. Пушкин, Гуммолосары, участок 82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жительное заключение негосударственной экспертизы ООО «СеверГра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. № 1-1-1-0548-13 от 17.02.2014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проекту многоквартирных жилых домов по адресу: Санкт-Петербург, г. Пушкин, Гуммолосары, участок 82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ложительное заключение повторной негосударственной экспертизы ООО «Негосударственный надзор и экспертиза» рег. № 2-1-1-0087-15 от 11.11.2015 г. по проекту многоквартирных  жилых домов по адресу: Санкт-Петербург, г. Пушкин, Гуммолосары, участок 82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78-16028820-2014 от 05.03.2014 г. со сроком действия до 05.08.2016 г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оговор купли-продажи недвижимого имущества № 0198A002 от 18.07.2013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23.08.2013 г. рег. № 78-78-85/003/2013-335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 12 909,0 кв. м., кадастровый № </w:t>
            </w:r>
            <w:r>
              <w:rPr>
                <w:b/>
                <w:bCs/>
                <w:iCs/>
                <w:sz w:val="22"/>
                <w:szCs w:val="22"/>
                <w:lang w:bidi="ru-RU"/>
              </w:rPr>
              <w:t>78:42:0018222:159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одъезд к проектируемому жилому комплексу предусматривается по внутриквартальному проезду от улицы Саперной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ранспортное обслуживание квартала осуществляется с основного квартального проезда, шириной 7,0 м, проходящего по периметру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территории расположены 9 открытых автостоянок на 80 машино-мест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рритория участка проектируемых жилых домов благоустраивается и озеленяется в соответствии с действующими нормативными документами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На территории жилого комплекса запроектирован полный набор площадок для полноценного отдыха детей и взрослых: площадки для игр детей дошкольного и школьного возраста, тихого отдыха взрослых. Все площадки оборудуются малыми архитектурными формами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ектом предусмотрено создание небольших групп из декоративных деревьев, красивоцветущих кустарников.</w:t>
            </w:r>
          </w:p>
          <w:p>
            <w:pPr>
              <w:pStyle w:val="Normal"/>
              <w:ind w:firstLine="23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проекте жилого дома предусмотрены необходимые мероприятия для обеспечения доступа инвалидов.</w:t>
            </w:r>
          </w:p>
          <w:p>
            <w:pPr>
              <w:pStyle w:val="Normal"/>
              <w:ind w:firstLine="23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участке предусмотрено 5% специализированных мест для автотранспорта инвалидов на кресле-коляске размером 6.0 м х 3.6 м.</w:t>
            </w:r>
          </w:p>
          <w:p>
            <w:pPr>
              <w:pStyle w:val="Normal"/>
              <w:ind w:firstLine="23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ходы в жилую часть дома расположены под навесом.</w:t>
            </w:r>
          </w:p>
        </w:tc>
      </w:tr>
      <w:tr>
        <w:trPr>
          <w:trHeight w:val="5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284" w:leader="none"/>
              </w:tabs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асток, предназначенный для строительства многоквар-тирных жилых домов, расположен в южной части г. Пушкина по адресу: Санкт-Петербург, г. Пушкин, Гуммолосары, участок 82 и ограничен с севера Саперной улицей, с востока –Комсомольской улицей, с запада – Обводной улиц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ерритория многоквартирных жилых домов расположена на внутриквартальной территории и окружена внутриквартальными проездами.</w:t>
            </w:r>
          </w:p>
          <w:p>
            <w:pPr>
              <w:pStyle w:val="Style26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Жилой квартал образован группой из 4 многоквартирных жилых домов. </w:t>
            </w:r>
          </w:p>
          <w:p>
            <w:pPr>
              <w:pStyle w:val="Style26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Здания имеют подвальный этаж и пять надземных этажей (один из них – мансардны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Функционально застройка участков представляет однородную жилую зо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В состав жилой части входит 280 кварти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Жилая часть домов  состоит из квартир-студий, однокомнатных, двухкомнатных и трехкомнатных квартир, предназначенных для посемейного з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 подвальных этажах всех корпусов размещены кладовые для жильцов корпуса, с организацией изолированного от жилой части  вых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ля защиты помещений от уличного шума предусматривается установка двухкамерных стеклопакетов наружного остекления со стороны прилегающих улиц, приток воздуха в квартиры осуществляется  через шумозащитные клапаны, обеспечивающие приток воздуха с возможностью полного закр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о всех зданиях на первом этаже размещается помещение мусоросборной камеры. Входы в мусороприемные камеры изолированы от входов в здание и другие помещения. Стволы мусоропроводов отсутству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9637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Во всех жилых корпусах предусмотрены кладовые уборочного инвентаря, оборудованные раковиной с подводом 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твод атмосферных осадков с территории участка обеспечен допустимыми продольными и поперечными уклонами дорожных покрытий со сбросом в дождеприёмные колодцы с последующим спуском в канализ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нструктивная схема зданий – стеновая с продольными и поперечными несущими стен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вальная часть здания из монолитного железобетона,  надземные конструкции 1, 2, 3, 4 этажей из сборных железобетонных панелей, конструкции 5 этажа из монолитного железобетона, элементы лестниц, вентблоки и шахты лифтов – сборные железобетонные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и внутренние стены подвала монолитные железобетонные. Наружные несущие стены надземных этажей – сборные железобетонные однослойные панели с последующим утеплением минеральной ватой 150 мм и оштукатуриванием. Наружные ненесущие стены – газобетон 200 мм с последующим утеплением минеральной ватой 150 мм и оштукатурива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аркас каждого корпуса состоит из системы продольных и поперечных сборных железобетонных стен, объединенных горизонтальными дисками монолитных плит перекры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Кровл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Материал покрытия кровли - оцинкованная кровельная сталь с полимерным покрытием. Выход на кровлю организован через люк-л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онструкция окон - металлопластиковые с двухкамерными стеклопак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онструкция остекления балконов и лоджий - холодный профиль на высоту этаж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Двер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ходные двери в подъезд – металлические с доводчиком внутри помещения и ограничителем открывания для две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Дверь электрощитовой (ГРЩ) – противопожарная металлическ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Дверь в мусоросборную камеру – металлическая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1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артир (без балконов) – 2 209,9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квартир – 65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вартиры-студии – 15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– 4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комнатные – 1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площадь встроенно-пристроенных помещений  – 254,6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ощадь квартир (без балконов) – 3 553,82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 – 75 шт., в т.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-студии – 1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– 3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комнатные – 25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– 4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встроенно-пристроенных помещений – 309,17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3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артир (без балконов) – 2 209,94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 – 65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вартиры-студии – 15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– 4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комнатные – 1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встроенно-пристроенных помещений  – 254,6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4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квартир (без балконов) – 3 553,82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квартир – 75 шт., в т.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-студии – 10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– 3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комнатные – 25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– 4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встроенно-пристроенных помещений – 309,17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вартиры-студии – от 22,69 кв.м. до 27,45 кв.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  </w:t>
            </w:r>
            <w:r>
              <w:rPr>
                <w:b/>
                <w:bCs/>
                <w:sz w:val="22"/>
                <w:szCs w:val="22"/>
              </w:rPr>
              <w:t>1-комнатные - от 32,76 кв. м. до 59,15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    </w:t>
            </w:r>
            <w:r>
              <w:rPr>
                <w:b/>
                <w:bCs/>
                <w:sz w:val="22"/>
                <w:szCs w:val="22"/>
              </w:rPr>
              <w:t>2-комнатные - от 46,04 кв. м. до 72,10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    </w:t>
            </w:r>
            <w:r>
              <w:rPr>
                <w:b/>
                <w:bCs/>
                <w:sz w:val="22"/>
                <w:szCs w:val="22"/>
              </w:rPr>
              <w:t>3-комнатные - от 84,10 кв. м. до 84,96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 части квартир предусмотрено помещение сауны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, клетками и межквартирными коридо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сосн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ммутационн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ов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ы жил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ых  жилых домов по адресу: Санкт-Петербург, г. Пушкин, Гуммолосары, участок 82 – 05.08.2016 г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составляет 983 268 000 руб., вкл. НДС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лог в порядке, предусмотренном статьями 13 —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ind w:firstLine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траховщи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аховая компания «Факел»</w:t>
            </w:r>
          </w:p>
          <w:p>
            <w:pPr>
              <w:pStyle w:val="Normal"/>
              <w:ind w:firstLine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127106, г. Москва, ул. Гостиничная, д.3, офис 405.</w:t>
            </w:r>
          </w:p>
          <w:p>
            <w:pPr>
              <w:pStyle w:val="Normal"/>
              <w:ind w:firstLine="2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7730157590, КПП 775001001.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Реестр заключенных полисов:</w:t>
            </w:r>
          </w:p>
          <w:tbl>
            <w:tblPr>
              <w:tblW w:w="6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879"/>
            </w:tblGrid>
            <w:tr>
              <w:trPr>
                <w:trHeight w:val="53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олиса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кт долевого строительст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011-003-0001-201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ус (Дом) 1. Секция 1, этаж 1, условный номер квартиры 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011-003-0002-201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ус (Дом) 2. Секция 2, этаж 1, условный номер квартиры 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011-003-0003-201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ус (Дом) 3. Секция 1, этаж 1, условный номер квартиры 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011-003-0004-2014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ус (Дом) 4. Секция 2, этаж 1, условный номер квартиры 5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траховая компания «ЕВРОПА»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141730, Московская обл., г. Лобня, ул. Ленина, д. 19, корп. 1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025012060, КПП 502501001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1810300000000006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ОО КБ «ЕВРОКАПИТАЛ-АЛЬЯНС»,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378880000705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 047888705, ОКПО 18157050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: (495) 579-29-56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подразделение «Дирекция продаж по СЗФО г. Санкт-Петербург»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192007, г. Санкт-Петербург, ул. Тамбовская, д. 12, литера Б, пом. 9Н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 (981) 984-40-9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 заключенных полис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6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835"/>
              <w:gridCol w:w="25"/>
            </w:tblGrid>
            <w:tr>
              <w:trPr>
                <w:trHeight w:val="49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поли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кт долевого строительства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-121-003-0001-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пус (Дом) 2 (Кварт.). Секция 1, этаж 3, условный номер квартиры 32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-121-003-0002-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пус (Дом) 1 (Кварт.). Секция 1, этаж 2, условный номер квартиры 25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-121-003-0003-2015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пус (Дом) 2 (Кварт.). Секция 2, этаж 5, условный номер квартиры 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-121-003-0004-2015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пус (Дом) 4 (Кварт.). Секция 2, этаж 5, условный номер квартиры 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-121-003-0005-2015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пус (Дом) 2 (Кварт.). Секция 1, этаж 3, условный номер квартиры 3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Страховая компания «Советская»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: 194044, г. Санкт-Петербург, Большой         Сампсониевский пр., д. 4-6, литер А, пом. 3Н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адрес: 194044, г. Санкт-Петербург, Большой Сампсониевский пр., д. 4-6, литер А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/факс 335-03-88 (89)</w:t>
              <w:tab/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 7835003413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 783501001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чет 40701810300000000008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ЗАО Банк «Советский»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 30101810300000000772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 044030772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047833028704 от 07.06.2004 г.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 заключенных полисов:</w:t>
            </w:r>
          </w:p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2835"/>
            </w:tblGrid>
            <w:tr>
              <w:trPr>
                <w:trHeight w:val="967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поли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кт долевого строитель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С/2015-0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81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ConsPlusNormal"/>
              <w:ind w:left="58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Международная страховая компания профсоюзов «МЕСКО». Генеральный договор № 781003000 от 16.10.2015 г.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: 119334, г. Москва, 5-й Донской проезд, д. 21Б, стр. 10.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7736056157, КПП 774401001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чет 40701810200000000010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КБ «Соколовский» г. МОСКВА.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: 044525901, к/с: 30101810545250000901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Реестр заключенных полисов (договоров страхования):</w:t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70"/>
              <w:gridCol w:w="2274"/>
            </w:tblGrid>
            <w:tr>
              <w:trPr>
                <w:trHeight w:val="6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оговора</w:t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варт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003007-15</w:t>
                  </w:r>
                </w:p>
              </w:tc>
              <w:tc>
                <w:tcPr>
                  <w:tcW w:w="23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003017-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</w:tbl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Страховая компания «РЕСПЕКТ-ПОЛИС». </w:t>
            </w:r>
          </w:p>
          <w:p>
            <w:pPr>
              <w:pStyle w:val="ConsPlusNormal"/>
              <w:widowControl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оговор № ГОЗ-29-1158/15 от 16.11.2015 г.</w:t>
            </w:r>
          </w:p>
          <w:p>
            <w:pPr>
              <w:pStyle w:val="ConsPlusNormal"/>
              <w:ind w:left="589" w:hanging="34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390023, Рязанская область, г. Рязань, ул. Есенина, д. 29</w:t>
            </w:r>
          </w:p>
          <w:p>
            <w:pPr>
              <w:pStyle w:val="ConsPlusNormal"/>
              <w:ind w:left="589" w:hanging="34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7743014574, КПП 623401001</w:t>
            </w:r>
          </w:p>
          <w:p>
            <w:pPr>
              <w:pStyle w:val="ConsPlusNormal"/>
              <w:ind w:left="589" w:hanging="34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40701810601600000009 </w:t>
            </w:r>
          </w:p>
          <w:p>
            <w:pPr>
              <w:pStyle w:val="ConsPlusNormal"/>
              <w:ind w:left="589" w:hanging="34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О «АЛЬФА-БАНК» г. Москва</w:t>
            </w:r>
          </w:p>
          <w:p>
            <w:pPr>
              <w:pStyle w:val="ConsPlusNormal"/>
              <w:widowControl/>
              <w:ind w:left="589" w:hanging="34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 30101810200000000593 БИК 04452559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Региональная страховая компания». </w:t>
            </w:r>
          </w:p>
          <w:p>
            <w:pPr>
              <w:pStyle w:val="ConsPlusNormal"/>
              <w:widowControl/>
              <w:ind w:left="2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оговор № 35-4779Г/2015 от 05.11.2015 г.</w:t>
            </w:r>
          </w:p>
          <w:p>
            <w:pPr>
              <w:pStyle w:val="ConsPlusNormal"/>
              <w:ind w:left="589" w:hanging="34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109457, г. Москва, ул. Окская, д. 13. Оф. 4501.</w:t>
            </w:r>
          </w:p>
          <w:p>
            <w:pPr>
              <w:pStyle w:val="ConsPlusNormal"/>
              <w:ind w:left="589" w:hanging="34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832008660, КПП 775001001</w:t>
            </w:r>
          </w:p>
          <w:p>
            <w:pPr>
              <w:pStyle w:val="ConsPlusNormal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1810000030000043 в Московском филиале ПАО «Объединенный Кредитный Банк», к/с 30101810500000000126 БИК 044599126.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чальник отдела продаж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Васильева Е.Г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1-1310 от 18 февраля 2014 г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Calibri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7:00Z</dcterms:created>
  <dc:creator>VSu</dc:creator>
  <dc:description/>
  <cp:keywords/>
  <dc:language>en-US</dc:language>
  <cp:lastModifiedBy>Nadezhda Kryuchkova</cp:lastModifiedBy>
  <cp:lastPrinted>2015-06-11T11:32:00Z</cp:lastPrinted>
  <dcterms:modified xsi:type="dcterms:W3CDTF">2015-12-29T09:43:00Z</dcterms:modified>
  <cp:revision>19</cp:revision>
  <dc:subject/>
  <dc:title>ПРОЕКТНАЯ ДЕКЛАРАЦИЯ</dc:title>
</cp:coreProperties>
</file>