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зменения от 28.01.2017 года в проектную декларацию от 14.12.2015 года</w:t>
      </w:r>
      <w:r>
        <w:rPr/>
        <w:br/>
        <w:t>строительства многоквартирного дома с подземным гаражом</w:t>
      </w:r>
    </w:p>
    <w:p>
      <w:pPr>
        <w:pStyle w:val="Normal"/>
        <w:jc w:val="center"/>
        <w:rPr/>
      </w:pPr>
      <w:r>
        <w:rPr/>
        <w:t>(г.Санкт-Петербург, пр.Космонавтов, участок 1, (восточнее пересечения со Свирской ул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зменения в описание строящегося объект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center"/>
        <w:tblInd w:w="0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3060"/>
        <w:gridCol w:w="613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Информация о количестве и составе и составе строящегося (создаваемого) многоквартирного дома и иных объектов недвижимости самостоятельных частей (квартир в многоквартирном доме, гаражей и иных объектов недвижимости)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- Площадь застройки - 2 210 кв.м.;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- Количество квартир – 269;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площадь квартир – 11 149,6  кв.м.;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площадь – 15 452,85 кв.м., в том числе: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ногоквартирный дом  - 13 356,03 кв.м.;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- Общая площадь подземного гаража – 2 096,82 кв.м.;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машино-мест в подземном гараже – 70 м/м;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Организации, осуществляющие основные строительно-монтажные и другие работы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К-Строй», ООО «Стронег», ООО «Строймонолит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енеральный директор ООО «Борей-Инвест»</w:t>
      </w:r>
      <w:r>
        <w:rPr>
          <w:b/>
          <w:color w:val="FF0000"/>
        </w:rPr>
        <w:t xml:space="preserve">          </w:t>
      </w:r>
      <w:r>
        <w:rPr>
          <w:b/>
        </w:rPr>
        <w:t>________________  А.Н.Поп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8</w:t>
      </w:r>
      <w:r>
        <w:rPr>
          <w:b/>
          <w:lang w:val="en-US"/>
        </w:rPr>
        <w:t>.</w:t>
      </w:r>
      <w:r>
        <w:rPr>
          <w:b/>
        </w:rPr>
        <w:t>01.2017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5:25:00Z</dcterms:created>
  <dc:creator>Вилена Кузьмина</dc:creator>
  <dc:description/>
  <cp:keywords/>
  <dc:language>en-US</dc:language>
  <cp:lastModifiedBy>Ilyinova_o</cp:lastModifiedBy>
  <cp:lastPrinted>2017-02-01T17:45:00Z</cp:lastPrinted>
  <dcterms:modified xsi:type="dcterms:W3CDTF">2017-02-02T06:48:00Z</dcterms:modified>
  <cp:revision>11</cp:revision>
  <dc:subject/>
  <dc:title>Изменения в проектную декларацию от 03</dc:title>
</cp:coreProperties>
</file>