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rongEmphasis"/>
          <w:rFonts w:ascii="georgia;palatino" w:hAnsi="georgia;palatino" w:cs="georgia;palatino"/>
          <w:color w:val="000080"/>
          <w:sz w:val="28"/>
        </w:rPr>
      </w:pPr>
      <w:r>
        <w:rPr>
          <w:lang w:val="ru-RU"/>
        </w:rPr>
        <w:t xml:space="preserve">Проектная декларация от 18.01.2016 года, д. Сяськелево </w:t>
      </w:r>
    </w:p>
    <w:p>
      <w:pPr>
        <w:pStyle w:val="TextBody"/>
        <w:spacing w:before="0" w:after="0"/>
        <w:rPr>
          <w:rStyle w:val="StrongEmphasis"/>
          <w:rFonts w:ascii="georgia;palatino" w:hAnsi="georgia;palatino" w:cs="georgia;palatino"/>
          <w:color w:val="000080"/>
          <w:sz w:val="24"/>
        </w:rPr>
      </w:pPr>
      <w:r>
        <w:rPr>
          <w:rStyle w:val="StrongEmphasis"/>
          <w:rFonts w:cs="georgia;palatino" w:ascii="georgia;palatino" w:hAnsi="georgia;palatino"/>
          <w:color w:val="000080"/>
          <w:sz w:val="28"/>
        </w:rPr>
        <w:t>Проектная декларация</w:t>
      </w:r>
    </w:p>
    <w:p>
      <w:pPr>
        <w:pStyle w:val="TextBody"/>
        <w:spacing w:before="0" w:after="0"/>
        <w:jc w:val="left"/>
        <w:rPr>
          <w:color w:val="000080"/>
        </w:rPr>
      </w:pPr>
      <w:r>
        <w:rPr>
          <w:rStyle w:val="StrongEmphasis"/>
          <w:rFonts w:cs="georgia;palatino" w:ascii="georgia;palatino" w:hAnsi="georgia;palatino"/>
          <w:color w:val="000080"/>
          <w:sz w:val="24"/>
        </w:rPr>
        <w:t xml:space="preserve">По строительству трехэтажного 41 квартирного жилого дома по строительному адресу: </w:t>
        <w:br/>
        <w:t>Ленинградская область, Гатчинский район, д. Сяськелево.</w:t>
      </w:r>
    </w:p>
    <w:p>
      <w:pPr>
        <w:pStyle w:val="TextBody"/>
        <w:spacing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georgia;palatino" w:ascii="georgia;palatino" w:hAnsi="georgia;palatino"/>
          <w:color w:val="000080"/>
          <w:sz w:val="24"/>
        </w:rPr>
        <w:t>г.Санкт-Петербург                                                                                            18.01.2016 года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775"/>
      </w:tblGrid>
      <w:tr>
        <w:trPr/>
        <w:tc>
          <w:tcPr>
            <w:tcW w:w="9375" w:type="dxa"/>
            <w:gridSpan w:val="2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cs="georgia;palatino" w:ascii="georgia;palatino" w:hAnsi="georgia;palatino"/>
                <w:color w:val="000080"/>
                <w:sz w:val="24"/>
              </w:rPr>
              <w:t>Информация о застройщик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Фирменное наименование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Общество с ограниченной ответственностью «ВикингСтройИнвест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Style w:val="StrongEmphasis"/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Местонахождение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Style w:val="StrongEmphasis"/>
                <w:rFonts w:cs="georgia;palatino" w:ascii="georgia;palatino" w:hAnsi="georgia;palatino"/>
                <w:color w:val="000080"/>
                <w:sz w:val="24"/>
              </w:rPr>
              <w:t>Юридический адрес:</w:t>
            </w:r>
          </w:p>
          <w:p>
            <w:pPr>
              <w:pStyle w:val="Style16"/>
              <w:spacing w:before="0" w:after="283"/>
              <w:rPr>
                <w:rStyle w:val="StrongEmphasis"/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197341, г. Санкт-Петербург, б-р Серебристый, д.21, лит. А, пом.7Н,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Style w:val="StrongEmphasis"/>
                <w:rFonts w:cs="georgia;palatino" w:ascii="georgia;palatino" w:hAnsi="georgia;palatino"/>
                <w:color w:val="000080"/>
                <w:sz w:val="24"/>
              </w:rPr>
              <w:t>Фактический адрес:</w:t>
            </w:r>
            <w:r>
              <w:rPr>
                <w:rFonts w:cs="georgia;palatino" w:ascii="georgia;palatino" w:hAnsi="georgia;palatino"/>
                <w:color w:val="000080"/>
                <w:sz w:val="24"/>
              </w:rPr>
              <w:t xml:space="preserve"> 197198,</w:t>
            </w:r>
          </w:p>
          <w:p>
            <w:pPr>
              <w:pStyle w:val="Style16"/>
              <w:spacing w:before="0" w:after="283"/>
              <w:rPr>
                <w:rStyle w:val="StrongEmphasis"/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г. Санкт-Петербург, ул. Зверинская д. 17А, кв.47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Style w:val="StrongEmphasis"/>
                <w:rFonts w:cs="georgia;palatino" w:ascii="georgia;palatino" w:hAnsi="georgia;palatino"/>
                <w:color w:val="000080"/>
                <w:sz w:val="24"/>
              </w:rPr>
              <w:t>Телефоны:</w:t>
            </w:r>
            <w:r>
              <w:rPr>
                <w:rFonts w:cs="georgia;palatino" w:ascii="georgia;palatino" w:hAnsi="georgia;palatino"/>
                <w:color w:val="000080"/>
                <w:sz w:val="24"/>
              </w:rPr>
              <w:t xml:space="preserve"> 8 (812)320-08-55, 230-69-94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Факс: 8 (812)320-08-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Режим работы застройщика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С 9.00 до 18.00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Выходные дни: суббота, воскресень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Государственная регистрация застройщика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Свидетельство о государственной регистрации 78№ 008221220 от 18 апреля 2011года.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Внесено в ЕГРЮЛ за основным государственным номером 1117847143303. Выдано инспекцией МНС РФ по Приморскому району Санкт-Петербурга 18.04.2011 г.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ИНН -78140988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Сведения об учредителях (участниках) застройщика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Захаркив Владимир Михайлович с долей в уставном капитале – 60 %, прописан: РФ, 197348, Санкт-Петербург, Богатырский проспект д. 4 кв. 2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Бибиков Виктор Андреевич с долей в уставном капитале – 40 %, прописан: РФ, Санкт-Петербург, ул. Ольги Форш, д. 7, кор. 1, кв. 116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О проектах строительства многоквартирных домов и (или) иных объектах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Многоквартирные жилые дома: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1) Лен. обл., Приозерский р-н, п. Петровское, ул.Шоссейная дом 40 - 24-х кварт жилой дом предполагаемый срок ввода в эксплуатацию III квартал 2013 года - сдан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2) Лен. обл., Приозерский р-н, п. Сосново, пер. Типографский дом 7 - 57-ми квартирный жилой дом предполагаемый срок ввода в эксплуатацию I квартал 2014 года - сдан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3) Лен. обл., Приозерский р-н, п. Плодовое, ул.Парковая дом 8 - 26-ти кварт жилой дом предполагаемый срок ввода в эксплуатацию 31 декабря 2013 года- сдан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4) Лен. Обл., Приозерский р-н, д.Раздолье, ул.Центральная дом 25 - 12-ти кварт жилой дом, предполагаемый срок ввода в эксплуатацию I квартал 2014 года - сдан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5) Лен. обл., Приозерский р-н, пос. Запорожское, ул.Советская дом 29 - 24-х кварт жилой дом, предполагаемый срок ввода в эксплуатацию III квартал 2014 года - сдан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6) Ленинградская область, Выборгский район, МО «Город Выборг», г. Выборг, Сайменское шоссе 74-х квартирный жилой дом, предполагаемый срок ввода в эксплуатацию – IV квартал 2014 года-сдан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7) Лен. Обл., Приозерский р-н, д.Раздолье 29-ти кварт жилой дом, предполагаемый срок ввода в эксплуатацию – IV квартал 2014 года - сдан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8) Лен. обл., Приозерский р-н, с/п Сосновское, пос. Сосново, 27 кварт жилой дом, предполагаемый срок ввода в эксплуатацию - 01 декабря 2014 года-сдан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9) Лен. Обл., Выборгский р-н, МО «Приморское городское поселение», г.Приморск, пер. Интернатский п/з №4, 66-ти квартирный жилой дом (1-й пусковой комплекс на 33 квартиры), предполагаемый срок ввода в эксплуатацию – IV квартал 2014 года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10) Лен. обл., Приозерский р-н, с/п Запорожское, пос. Запорожское, 31 кварт жилой дом, предполагаемый срок ввода в эксплуатацию - 14 августа 2015 года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11) Лен. обл., Приозерский р-н, с/п Плодовское, пос. Плодовое, 28 кварт жилой дом, предполагаемый срок ввода в эксплуатацию - 23 октября 2015 года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12) Лен. обл., Приозерский р-н, с/п Громовское, пос. Громово, 16 кварт жилой дом, предполагаемый срок ввода в эксплуатацию - 01 декабря 2015 года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13) Лен. Обл., Гатчинский район, пос. Тайцы, ул.Калинина, уч.73а, 60-ти квартирный жилой дом (первая очередь на 33 квартиры), предполагаемый срок ввода в эксплуатацию - 09 января 2016 года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14) Лен. обл., Приозерский р-н, с/п Красноозерное, д. Красноозерное, 26 кварт жилой дом, предполагаемый срок ввода в эксплуатацию - 03 марта 2016 года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15) Лен. обл., Приозерский район, Сосновское сельское поселение, д. Кривко, ул.Фестивальная, 26 кварт жилой дом, предполагаемый срок ввода в эксплуатацию - 03 марта 2016 года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16) Лен. обл., Приозерский район, Сосновское сельское поселение, п.Сосново, пер.Типографский д.5, 57-ми кварт жилой дом, предполагаемый срок ввода в эксплуатацию - II квартал 2016 года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17) Лен. Обл., Гатчинский район, пос. Тайцы, ул.Калинина, уч.73а, 60-ти квартирный жилой дом (первая очередь на 27 квартир), предполагаемый срок ввода в эксплуатацию - 05 июня 2016 года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18) Лен. Обл., Выборгский р-н, МО «Приморское городское поселение», г.Приморск, пер. Интернатский п/з №4, 66-ти квартирный жилой дом (2-й и 3-ий пусковые комплексы на 33 квартиры), предполагаемый срок ввода в эксплуатацию – 5 мая 2017 года;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19) Лен. Обл., Киришский муниципальный р-н, Глажевское сельское поселение, п. Глажево, 54-х квартирный жилой дом, предполагаемый срок ввода в эксплуатацию – 9 апреля 2016 года.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20) Лен. Обл., Кировский муниципальный р-н, Мгинское сельское поселение, г.п. Мга, 48-ми квартирный жилой дом, предполагаемый срок ввода в эксплуатацию – 6 марта 2016 года.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21) Лен. Обл., Выборгский район, МО «Каменногорское городское поселение», г. Каменногорск, ул.Бумажников,52-квартирный жилой дом,  предполагаемый срок ввода в эксплуатацию – 30 сентября2016 года.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22) Лен. Обл.,Приозерский район, Петровское сельское поселение, п. Петровское, 26-квартирный жилой дом, предполагаемый срок ввода в эксплуатацию – 01 декабря 2016 года.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23) Лен. Обл., Выборгский район, МО «Красносельское сельское поселение», пос. Красносельское, 60 квартирный жилой дом, первая очередь на 27 квартир, предполагаемый срок ввода в эксплуатацию – 01 декабря 2016 года.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24) Лен обл, Волховский муниципальный район, Сясьстройское городское поселение, г. Сясьстрой, ул. Петрозаводская, №23, 60-ти квартирный жилой дом,  предполагаемый срок ввода в эксплуатацию – 03 января 2017  года.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25) Лен. Обл., Приозерский район, Ларионовское сельское поселение, пос. Починок, 29-ти квартирный жилой дом, предполагаемый ввод дома в эксплуатацию – 1 апреля 2017 года.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26) Лен. Обл., Лужский муниципальный район, Дзержинское сельское поселение, пос. Дзержинское, ул. Полевая, 22-х квартирный жилой дома, предполагаемый ввод дома в эксплуатацию – 08 июня 2017 года.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27) Лен. Обл., Волховский муниципальный район, Сясьстройское городское поселение, г. Сясьстрой, ул. Петрозаводская, №21, 42-х квартирный жилой дом, предполагаемый ввод дома в эксплуатацию – 17 июня 2017 года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Вид лицензируемой деятельности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Деятельность лицензированию не подлежи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Финансовый результат текущего года, размер кредиторской задолженности на день опубликования проектной декларации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Финансовый результат на III квартал 2015 года – 5 188 тыс. руб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Кредиторская задолженность на 18.01.2016 года – 327 853тыс. руб.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Дебиторская задолженность на 18.01.2016 года – 146 833 тыс. руб.</w:t>
            </w:r>
          </w:p>
        </w:tc>
      </w:tr>
      <w:tr>
        <w:trPr/>
        <w:tc>
          <w:tcPr>
            <w:tcW w:w="9375" w:type="dxa"/>
            <w:gridSpan w:val="2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cs="georgia;palatino" w:ascii="georgia;palatino" w:hAnsi="georgia;palatino"/>
                <w:color w:val="000080"/>
                <w:sz w:val="24"/>
              </w:rPr>
              <w:t>Информация о проекте строитель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Цель проекта строительства.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Об этапах и сроках реализации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Возведение трехэтажного 41квартирного жилого дома по строительному адресу:Ленинградская область,Гатчинский район, д. Сяськелево за счет собственных средств и привлеченных средств дольщиков, как юридических так и частных лиц.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Срок окончания строительства– 30 июня 2017 года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color w:val="000080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Разрешение на строительство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color w:val="000080"/>
              </w:rPr>
              <w:t>№</w:t>
            </w:r>
            <w:r>
              <w:rPr>
                <w:rFonts w:eastAsia="Times New Roman" w:cs="Times New Roman"/>
                <w:color w:val="000080"/>
              </w:rPr>
              <w:t xml:space="preserve"> </w:t>
            </w:r>
            <w:r>
              <w:rPr>
                <w:rFonts w:cs="georgia;palatino" w:ascii="georgia;palatino" w:hAnsi="georgia;palatino"/>
                <w:color w:val="000080"/>
                <w:sz w:val="24"/>
              </w:rPr>
              <w:t>47-506312-10-2015 выдано 30.12.2015 года Администрацией Гатчинского муниципального района Ленинградской област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Права Застройщика на земельный участок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Земельный участок с разрешенным использованием – многоквартирные жилые дома 2-4 этажа, предоставлен Застройщику в соответствии с Договором аренды № 24/11 от 24июля 2015г, зарегистрирован в Росреестре11.09.2015 года за № 47-47/017-47/017/048/2015-417/2. Категория земель участка – земли населенных пунктов. Площадь земельного участка в соответствии с кадастровым планом – 14 314,00кв.м Кадастровый номер земельного участка: 47:23:0120002:87.Благоустройства существующего земельного участка включает в себя площадки для отдыха детей различного возраста и взрослых, а также площадки хозяйственного назначения. Для парковки личного автотранспорта предусмотрена автостоянка. Устройство тротуаров, проездов и отмостки с асфальтобетонным покрытием, площадки для отдыха и игр – засев травой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Местоположение жилого дома и описание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Местоположение объекта: Ленинградская область, Выборгский район,.Гатчинский район, д. Сяськелево. Проект застройки включает в себя строительство трехэтажного 41квартирного жилого дома по индивидуальному проекту, выполненному ООО Архитектурная Мастерская «ПРОЕКТ Сервис» в 2015 году, проект шифр 15-2015, инженерными сетями и благоустройством прилегающей территории без пристроенных помещений. Фундаменты – из сборных железобетонных блоков. Наружные стены - из пенобетона, со штукатуркой по утеплителю и покраской. Плиты перекрытия – сборные железобетонные. Перемычки – сборные железобетонные. Кровля – стропила деревянные с перекрытием металлочерепицей по деревянной обрешетк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Количество самостоятельных частей и технические характеристики в соответствии с проектной документацией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Количество квартир: всего – 41, из них:</w:t>
            </w:r>
          </w:p>
          <w:p>
            <w:pPr>
              <w:pStyle w:val="Style16"/>
              <w:spacing w:before="0" w:after="283"/>
              <w:rPr>
                <w:color w:val="000080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- однокомнатных - 26шт/913,2кв.м</w:t>
            </w:r>
          </w:p>
          <w:p>
            <w:pPr>
              <w:pStyle w:val="Style16"/>
              <w:spacing w:before="0" w:after="283"/>
              <w:rPr>
                <w:color w:val="000080"/>
              </w:rPr>
            </w:pPr>
            <w:r>
              <w:rPr>
                <w:rFonts w:eastAsia="Times New Roman" w:cs="Times New Roman"/>
                <w:color w:val="000080"/>
              </w:rPr>
              <w:t xml:space="preserve"> </w:t>
            </w:r>
            <w:r>
              <w:rPr>
                <w:rFonts w:cs="georgia;palatino" w:ascii="georgia;palatino" w:hAnsi="georgia;palatino"/>
                <w:color w:val="000080"/>
                <w:sz w:val="24"/>
              </w:rPr>
              <w:t>- двухкомнатных – 14 шт./744,2кв.м.</w:t>
            </w:r>
          </w:p>
          <w:p>
            <w:pPr>
              <w:pStyle w:val="Style16"/>
              <w:spacing w:before="0" w:after="283"/>
              <w:rPr>
                <w:color w:val="000080"/>
              </w:rPr>
            </w:pPr>
            <w:r>
              <w:rPr>
                <w:rFonts w:eastAsia="Times New Roman" w:cs="Times New Roman"/>
                <w:color w:val="000080"/>
              </w:rPr>
              <w:t xml:space="preserve"> </w:t>
            </w:r>
            <w:r>
              <w:rPr>
                <w:rFonts w:cs="georgia;palatino" w:ascii="georgia;palatino" w:hAnsi="georgia;palatino"/>
                <w:color w:val="000080"/>
                <w:sz w:val="24"/>
              </w:rPr>
              <w:t>- четырехкомнатных – 1 шт./90,6кв.м.</w:t>
            </w:r>
          </w:p>
          <w:p>
            <w:pPr>
              <w:pStyle w:val="Style16"/>
              <w:spacing w:before="0" w:after="283"/>
              <w:rPr>
                <w:color w:val="000080"/>
              </w:rPr>
            </w:pPr>
            <w:r>
              <w:rPr>
                <w:rFonts w:eastAsia="Times New Roman" w:cs="Times New Roman"/>
                <w:color w:val="000080"/>
              </w:rPr>
              <w:t xml:space="preserve"> </w:t>
            </w:r>
            <w:r>
              <w:rPr>
                <w:rFonts w:cs="georgia;palatino" w:ascii="georgia;palatino" w:hAnsi="georgia;palatino"/>
                <w:color w:val="000080"/>
                <w:sz w:val="24"/>
              </w:rPr>
              <w:t>Общая площадь квартир 1748, 0кв.м.,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eastAsia="Times New Roman" w:cs="Times New Roman"/>
                <w:color w:val="000080"/>
              </w:rPr>
              <w:t xml:space="preserve"> </w:t>
            </w:r>
            <w:r>
              <w:rPr>
                <w:rFonts w:cs="georgia;palatino" w:ascii="georgia;palatino" w:hAnsi="georgia;palatino"/>
                <w:color w:val="000080"/>
                <w:sz w:val="24"/>
              </w:rPr>
              <w:t>Жилая площадь квартир 955,5 кв.м.,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общая площадь квартир с лоджиями1811, 0кв.м.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Площадь застройки – 890,90 кв.м, общая площадь – 2075,7 кв.м, строительный объем 10076,3куб.м, в т.ч. подземной части 1940,8куб.м.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Технические характеристики самостоятельных частей здания соответствуют техническим характеристикам всего здания. Нежилые помещения, не входящие в состав общего имущества в многоквартирном доме, проектом не предусмотрены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Функциональное назначение нежилых помещений, не входящих в состав общего имущества в многоквартирном доме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Не запроектировано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Состав общего имущества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Электрощитовая, кладовая уборочного инвентаря, подвальные помещения, лестничные клетк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Предлагаемый срок получения разрешения на ввод в эксплуатацию и перечень органов государственной власти и организаций, представители которые участвуют в приемке.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Предполагаемый срок получения разрешения на ввод в эксплуатацию многоквартирного жилого дома – 30 июня 2017 года.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Перечень органов государственной власти:представители Администрации муниципального образования «Сяськелевское сельское поселение» Гатчинского муниципального района Ленинградской области; 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От организаций:- представители Застройщика,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Возможные финансовые и прочие риски при осуществлении проекта.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Финансовые и прочие риски при осуществлении строительства, кроме форс-мажорных обстоятельств не предусматриваются. Добровольное страхование Застройщиком финансовых и прочих рисков не производится.</w:t>
            </w:r>
          </w:p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Планируемая стоимость строительства 72 820 310(семьдесят два миллиона восемьсот двадцать тысяч триста десять) рубле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Перечень организаций, осуществляющих основные строительно-монтажные и другие работы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Основные строительно-монтажные работы, в соответствии с имеющейся лицензией осуществляет ООО «ВикингСтройИнвест». Проектная организация – ОООАрхитектурная Мастерская «ПРОЕКТ Сервис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color w:val="000080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color w:val="000080"/>
              </w:rPr>
            </w:pPr>
            <w:r>
              <w:rPr>
                <w:rFonts w:eastAsia="Times New Roman" w:cs="Times New Roman"/>
                <w:color w:val="000080"/>
              </w:rPr>
              <w:t xml:space="preserve"> </w:t>
            </w:r>
            <w:r>
              <w:rPr>
                <w:rFonts w:cs="georgia;palatino" w:ascii="georgia;palatino" w:hAnsi="georgia;palatino"/>
                <w:color w:val="000080"/>
                <w:sz w:val="24"/>
              </w:rPr>
              <w:t>- 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  <w:p>
            <w:pPr>
              <w:pStyle w:val="Style16"/>
              <w:spacing w:before="0" w:after="283"/>
              <w:rPr/>
            </w:pPr>
            <w:r>
              <w:rPr>
                <w:rFonts w:eastAsia="Times New Roman" w:cs="Times New Roman"/>
                <w:color w:val="000080"/>
              </w:rPr>
              <w:t xml:space="preserve"> </w:t>
            </w:r>
            <w:r>
              <w:rPr>
                <w:rFonts w:cs="georgia;palatino" w:ascii="georgia;palatino" w:hAnsi="georgia;palatino"/>
                <w:color w:val="000080"/>
                <w:sz w:val="24"/>
              </w:rPr>
              <w:t>-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Договора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.</w:t>
            </w:r>
          </w:p>
        </w:tc>
        <w:tc>
          <w:tcPr>
            <w:tcW w:w="5775" w:type="dxa"/>
            <w:tcBorders/>
          </w:tcPr>
          <w:p>
            <w:pPr>
              <w:pStyle w:val="Style16"/>
              <w:spacing w:before="0" w:after="283"/>
              <w:rPr>
                <w:rFonts w:ascii="georgia;palatino" w:hAnsi="georgia;palatino" w:cs="georgia;palatino"/>
                <w:color w:val="000080"/>
                <w:sz w:val="24"/>
              </w:rPr>
            </w:pPr>
            <w:r>
              <w:rPr>
                <w:rFonts w:cs="georgia;palatino" w:ascii="georgia;palatino" w:hAnsi="georgia;palatino"/>
                <w:color w:val="000080"/>
                <w:sz w:val="24"/>
              </w:rPr>
              <w:t>Нет</w:t>
            </w:r>
          </w:p>
        </w:tc>
      </w:tr>
    </w:tbl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rFonts w:ascii="georgia;palatino" w:hAnsi="georgia;palatino" w:cs="georgia;palatino"/>
          <w:color w:val="000080"/>
          <w:sz w:val="24"/>
        </w:rPr>
      </w:pPr>
      <w:r>
        <w:rPr>
          <w:rFonts w:cs="georgia;palatino" w:ascii="georgia;palatino" w:hAnsi="georgia;palatino"/>
          <w:color w:val="000080"/>
          <w:sz w:val="24"/>
        </w:rPr>
        <w:t>Генеральный директор                                                             Захаркив В. М.</w:t>
      </w:r>
    </w:p>
    <w:p>
      <w:pPr>
        <w:pStyle w:val="TextBody"/>
        <w:rPr>
          <w:color w:val="000080"/>
        </w:rPr>
      </w:pPr>
      <w:r>
        <w:rPr>
          <w:rFonts w:cs="georgia;palatino" w:ascii="georgia;palatino" w:hAnsi="georgia;palatino"/>
          <w:color w:val="000080"/>
          <w:sz w:val="24"/>
        </w:rPr>
        <w:t>ООО «ВикингСтройИнвест»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lang w:val="ru-RU"/>
        </w:rPr>
      </w:pPr>
      <w:r>
        <w:rPr>
          <w:rFonts w:cs="georgia;palatino" w:ascii="georgia;palatino" w:hAnsi="georgia;palatino"/>
          <w:color w:val="000080"/>
          <w:sz w:val="24"/>
        </w:rPr>
        <w:t>Главный бухгалтер                                                                       Огай С. 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altName w:val="palatin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1:02Z</dcterms:created>
  <dc:creator/>
  <dc:description/>
  <dc:language>en-US</dc:language>
  <cp:lastModifiedBy/>
  <cp:revision>0</cp:revision>
  <dc:subject/>
  <dc:title/>
</cp:coreProperties>
</file>