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НАЯ ДЕКЛАРАЦИЯ</w:t>
      </w:r>
    </w:p>
    <w:p>
      <w:pPr>
        <w:pStyle w:val="Normal"/>
        <w:jc w:val="center"/>
        <w:rPr/>
      </w:pPr>
      <w:r>
        <w:rPr/>
        <w:t>на строительство объекта строительства жилого многоквартирного до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адресу Ленинградская область, Тосненский район, г.Никольское, </w:t>
      </w:r>
    </w:p>
    <w:p>
      <w:pPr>
        <w:pStyle w:val="Normal"/>
        <w:jc w:val="center"/>
        <w:rPr/>
      </w:pPr>
      <w:r>
        <w:rPr/>
        <w:t>Советский проспект, д.194, (микрорайон  В</w:t>
      </w:r>
      <w:r>
        <w:rPr>
          <w:lang w:val="en-US"/>
        </w:rPr>
        <w:t>I</w:t>
      </w:r>
      <w:r>
        <w:rPr/>
        <w:t>, позиция 19)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ab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1"/>
        <w:gridCol w:w="542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я о Застройщике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Фирменное наименование (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Общество с ограниченной ответственностью «СибСтрой» (ООО «СибСтрой»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Место нахожд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Юридический адрес: 199178, г.СПб, 14 линия, д.71, корп.В, пом.3-Н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Адрес фактического местонахождения: 187323, Ленинградская область, Кировский район, г.п. Павлово, Советская улица, д.7, пом.7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Режим рабо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Пн.- Птн. 09:00 – 17:00 Выходной: Сб, В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Государственная регистрац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 xml:space="preserve">Зарегистрировано ИМНС России по Василеостровскому району Санкт-Петербурга    24 декабря 2003 года – свидетельство о государственной регистрации серия 78 № 000556301 выдано ИМНС России по Василеостровскому району Санкт-Петербурга от 30 декабря 2003 года, ОГРН 1037800132127, ИНН 7801254472, КПП 780101001 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Учредители (участники) застройщика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Соколенко Алексей Юрьеви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32330</wp:posOffset>
                      </wp:positionH>
                      <wp:positionV relativeFrom="paragraph">
                        <wp:posOffset>-109855</wp:posOffset>
                      </wp:positionV>
                      <wp:extent cx="970280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8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3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,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4pt;height:26.8pt;mso-wrap-distance-left:9pt;mso-wrap-distance-right:9pt;mso-wrap-distance-top:0pt;mso-wrap-distance-bottom:0pt;margin-top:-8.65pt;mso-position-vertical-relative:text;margin-left:16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,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Титов Юрий Николаеви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132330</wp:posOffset>
                      </wp:positionH>
                      <wp:positionV relativeFrom="paragraph">
                        <wp:posOffset>-128905</wp:posOffset>
                      </wp:positionV>
                      <wp:extent cx="993140" cy="341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4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3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,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2pt;height:26.9pt;mso-wrap-distance-left:9pt;mso-wrap-distance-right:9pt;mso-wrap-distance-top:0pt;mso-wrap-distance-bottom:0pt;margin-top:-10.15pt;mso-position-vertical-relative:text;margin-left:16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,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 xml:space="preserve"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Виды лицензированной деятельн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- Земляные работы;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- Свайные работы. Закрепление грунтов;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- Устройство бетонных и железобетонных монолитных конструкций;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- Защита строительных конструкций, трубопроводов и оборудования (кроме магистральных и промысловых трубопроводов);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-Устройство наружных сетей водопровода;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-Устройство наружных сетей канализации;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-Устройство наружных сетей теплоснабжения;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 xml:space="preserve">-Устройство наружных электрических сетей и линий связи.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Орган, выдавший лицензию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Некоммерческое партнерство «Строители Ленинградской области», Саморегулируемая организация, основанная на членстве лиц, осуществляющих строительство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Финансовый результат за 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 кв.2011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Размер кредиторской задолженности на 01.11.2011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 проекте строительства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в соответствии с проектной документацией!)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Цель проекта стро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Строительство жилого многоквартирного  дома со встроенными помещениям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Этапы и сроки реализации проекта стро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Начало строительства –  11.04.2011г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 xml:space="preserve">Плановое окончание строительства – </w:t>
            </w:r>
            <w:r>
              <w:rPr>
                <w:lang w:val="en-US"/>
              </w:rPr>
              <w:t>IV</w:t>
            </w:r>
            <w:r>
              <w:rPr/>
              <w:t xml:space="preserve"> квартал 2012 года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Результат государственной экспертизы проектной документ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автономного учреждения «Управление государственной экспертизы Ленинградской области» 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 - 1- 4 – 0515 - 10 от 13.12.2010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Разрешение на строительств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>47517103-12, выдано 28 декабря 2010 года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Срок действия – до 28 октября 2012 года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Администрацией Никольского городского поселения, Тосненского района, Ленинградской областью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Вид права на земельный участо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Аренда на 3 (</w:t>
            </w:r>
            <w:r>
              <w:rPr>
                <w:i/>
              </w:rPr>
              <w:t xml:space="preserve">три) </w:t>
            </w:r>
            <w:r>
              <w:rPr/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Договор № 17 от 01.12.2011г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Постановление администрации  муниципального образования Тосненского района Ленинградской области № 3465-па от 28.11.2011г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МО Тосненского района Ленинградской област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Границы земельного участ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Описание границ: с западной стороны ограничен Советским проспектом, с северной дорогой на завод ОАО «Победа ЛСР», с восточной и южной стороны земли администрации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Площадь земельного участ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3320,0 кв.м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Элементы благоустрой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5" w:leader="none"/>
              </w:tabs>
              <w:rPr/>
            </w:pPr>
            <w:r>
              <w:rPr/>
              <w:t>Детская площадка с площадкой для отдых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5" w:leader="none"/>
              </w:tabs>
              <w:rPr/>
            </w:pPr>
            <w:r>
              <w:rPr/>
              <w:t>Временная автостоянка для легковых автомобилей на 12 п/ме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5" w:leader="none"/>
              </w:tabs>
              <w:rPr/>
            </w:pPr>
            <w:r>
              <w:rPr/>
              <w:t>Место для а/м инвалидов на 2 п/ме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5" w:leader="none"/>
              </w:tabs>
              <w:rPr/>
            </w:pPr>
            <w:r>
              <w:rPr/>
              <w:t>Площадка для мусоросбор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5" w:leader="none"/>
              </w:tabs>
              <w:rPr/>
            </w:pPr>
            <w:r>
              <w:rPr/>
              <w:t>Озеленение территории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Местоположение строящегося (создаваемого) многоквартирного дома и (или) иного объекта недвижим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Ленинградская область, Тосненский район, г.Никольское, Советский проспект, д. 194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Описание строящегося (создаваемого) многоквартирного дома и (или) иного объекта недвижим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Жилой 121-но квартирный дом, 9-ти этажный, количество лифтов- 2шт(грузовой и пассажирский), кирпичный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Всего в жилом доме 121- одна квартира общей площадью  квартир (без учета балконов и лоджий) 5469,57 кв.м., из которых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1 комн.- 51 шт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2 комн. – 68 шт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3 комн. – 2 шт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Помещение ТСЖ, диспетчерская, консъержск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highlight w:val="red"/>
              </w:rPr>
            </w:pPr>
            <w:r>
              <w:rPr/>
              <w:t>2.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>
                <w:sz w:val="22"/>
                <w:szCs w:val="22"/>
              </w:rPr>
              <w:t>В общей долевой собственности участников будут находиться помещения общего пользования (лестничные клетки, холлы, коридоры, лифтовые шахты, технические этажи, а также помещения, в которых расположены оборудование и системы инженерного обеспечения здания)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кадастрового паспорта здания.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ихся (создаваемы) многоквартирного дома и (или) иного объекта недвижим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2 года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Перечень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Администрация Ленинградской области Тосненского района, администрация Никольского городского поселения, Комитет Государственного Строительного надзора и государственной экспертизы Ленинградской экспертизы Ленинградской области.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В рамках бизнес плана предусмотрено финансирование, которое позволяет минимизировать финансовые риски, а квалификация застройщика и ген.подрядчика гарантируют качество строительства и ввод объекта в срок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Меры по добровольному страхованию застройщиком возможных финансовых и прочих расходов при осуществлении проекта стро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9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Планируемая стоимость строительства (созданная) многоквартирного дома и (или) иного объекта недвижим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150 000 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Ген. Подрядчик : ООО «Северо-Западный Альянс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>Залог в порядке, предусмотренном статьями 13-15 Федерального закона от 30.12.2004г. № 214-ФЗ (в редакции Федеральных законов от 18.07.2006г. № 111-ФЗ, от 16.10.2006г. № 160-ФЗ, от 23.07.2008г. № 160-ФЗ) «Об участии в долевом строительстве многоквартирных домов и иных объектов недвижимости…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/>
              <w:t>Банковские кредиты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>Оригиналы проектной декларации хранятся в офисе ООО «СибСтрой» по адресу: Ленинградская область, Тосненский район, г.п.Павлово, Советская улица, д.7, пом.73 (тел./факс (813-62) 47-743).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4635" w:leader="none"/>
        </w:tabs>
        <w:rPr>
          <w:i/>
          <w:i/>
        </w:rPr>
      </w:pPr>
      <w:r>
        <w:rPr>
          <w:i/>
        </w:rPr>
        <w:t>По требованию участника долевого строительства Застройщик обязан представить для ознакомлени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5" w:leader="none"/>
        </w:tabs>
        <w:rPr/>
      </w:pPr>
      <w:r>
        <w:rPr/>
        <w:t>Учредительные документы Застрой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5" w:leader="none"/>
        </w:tabs>
        <w:rPr/>
      </w:pPr>
      <w:r>
        <w:rPr/>
        <w:t>Свидетельство о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5" w:leader="none"/>
        </w:tabs>
        <w:rPr/>
      </w:pP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5" w:leader="none"/>
        </w:tabs>
        <w:rPr/>
      </w:pPr>
      <w:r>
        <w:rPr/>
        <w:t>Утвержденные годовые отчёты, бухгалтерские балансы, счета (распределение)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ёх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5" w:leader="none"/>
        </w:tabs>
        <w:rPr/>
      </w:pPr>
      <w:r>
        <w:rPr/>
        <w:t>Аудиторское заключение за последний год осуществления Застройщиком предпринимательской деятельности, в случае если его наличие у Застройщика обязательно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5" w:leader="none"/>
        </w:tabs>
        <w:rPr/>
      </w:pPr>
      <w:r>
        <w:rPr/>
        <w:t>Разрешение на строи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5" w:leader="none"/>
        </w:tabs>
        <w:rPr/>
      </w:pPr>
      <w:r>
        <w:rPr/>
        <w:t>Технико-экономическое обоснование проекта строительства многоквартирного жил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5" w:leader="none"/>
        </w:tabs>
        <w:rPr/>
      </w:pPr>
      <w:r>
        <w:rPr/>
        <w:t>Заключение государственной экспертизы проект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5" w:leader="none"/>
        </w:tabs>
        <w:rPr/>
      </w:pPr>
      <w:r>
        <w:rPr/>
        <w:t>Проектная документация, включающая в себя все внесённые в неё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5" w:leader="none"/>
        </w:tabs>
        <w:rPr/>
      </w:pPr>
      <w:r>
        <w:rPr/>
        <w:t>Документы, подтверждающие права Застройщика на земельный участок.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ОО «СибСтрой»                                               А.В.Мухин</w:t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122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2:00Z</dcterms:created>
  <dc:creator>Mial</dc:creator>
  <dc:description/>
  <cp:keywords/>
  <dc:language>en-US</dc:language>
  <cp:lastModifiedBy>Mial</cp:lastModifiedBy>
  <dcterms:modified xsi:type="dcterms:W3CDTF">2012-03-26T09:45:00Z</dcterms:modified>
  <cp:revision>10</cp:revision>
  <dc:subject/>
  <dc:title>ПРОЕКТНАЯ ДЕКЛАРАЦИЯ</dc:title>
</cp:coreProperties>
</file>