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4" w:before="120" w:after="120"/>
        <w:jc w:val="center"/>
        <w:rPr/>
      </w:pPr>
      <w:r>
        <w:rPr>
          <w:rStyle w:val="StrongEmphasis"/>
          <w:rFonts w:cs="Arial" w:ascii="Arial" w:hAnsi="Arial"/>
          <w:color w:val="959595"/>
          <w:sz w:val="18"/>
          <w:szCs w:val="18"/>
        </w:rPr>
        <w:t>Проектная декларация</w:t>
      </w:r>
      <w:r>
        <w:rPr>
          <w:rFonts w:cs="Arial" w:ascii="Arial" w:hAnsi="Arial"/>
          <w:color w:val="959595"/>
          <w:sz w:val="18"/>
          <w:szCs w:val="18"/>
        </w:rPr>
        <w:br/>
      </w:r>
      <w:r>
        <w:rPr>
          <w:rStyle w:val="Emphasis"/>
          <w:rFonts w:cs="Arial" w:ascii="Arial" w:hAnsi="Arial"/>
          <w:color w:val="959595"/>
          <w:sz w:val="18"/>
          <w:szCs w:val="18"/>
          <w:u w:val="single"/>
        </w:rPr>
        <w:t>Общество с ограниченной ответственностью «Монтажник наружных работ -1»</w:t>
      </w:r>
      <w:r>
        <w:rPr>
          <w:rFonts w:cs="Arial" w:ascii="Arial" w:hAnsi="Arial"/>
          <w:color w:val="959595"/>
          <w:sz w:val="18"/>
          <w:szCs w:val="18"/>
        </w:rPr>
        <w:br/>
        <w:t>на обьект капитального строительства: "  Жилой дом со встроенным гаражом" по адресу: Санкт-Петербург, г. Пушкин, Софийский бульвар, д.32а,лит А</w:t>
        <w:br/>
        <w:t>Размещена на сайте:</w:t>
      </w:r>
    </w:p>
    <w:p>
      <w:pPr>
        <w:pStyle w:val="Style15"/>
        <w:shd w:fill="FFFFFF" w:val="clear"/>
        <w:spacing w:lineRule="atLeast" w:line="324" w:before="120" w:after="120"/>
        <w:rPr>
          <w:rFonts w:ascii="Arial" w:hAnsi="Arial" w:cs="Arial"/>
          <w:color w:val="959595"/>
          <w:sz w:val="18"/>
          <w:szCs w:val="18"/>
        </w:rPr>
      </w:pPr>
      <w:r>
        <w:rPr>
          <w:rStyle w:val="StrongEmphasis"/>
          <w:rFonts w:cs="Arial" w:ascii="Arial" w:hAnsi="Arial"/>
          <w:color w:val="959595"/>
          <w:sz w:val="18"/>
          <w:szCs w:val="18"/>
        </w:rPr>
        <w:t>1. Информация о застройщике:</w:t>
      </w:r>
    </w:p>
    <w:tbl>
      <w:tblPr>
        <w:tblW w:w="110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6000"/>
      </w:tblGrid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24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br/>
              <w:t>1.1. Фирменное наименование: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32" w:before="120" w:after="12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959595"/>
                <w:sz w:val="18"/>
                <w:szCs w:val="18"/>
              </w:rPr>
              <w:t>Общество с ограниченной ответственностью «Монтажник наружных работ -1»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32" w:before="120" w:after="12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1.1. Место нахождения застройщика: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32" w:before="120" w:after="12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196620, г. Санкт-Петербург, г. Павловск, ул. Березовая д. 25 пом. 1 Н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32" w:before="120" w:after="12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1.1. Режим работы: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32" w:before="120" w:after="120"/>
              <w:rPr/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Понедельник – пятница с 9:00 до 18:00; </w:t>
            </w:r>
            <w:r>
              <w:rPr>
                <w:rStyle w:val="Appleconvertedspace"/>
                <w:rFonts w:cs="Arial" w:ascii="Arial" w:hAnsi="Arial"/>
                <w:color w:val="959595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959595"/>
                <w:sz w:val="18"/>
                <w:szCs w:val="18"/>
              </w:rPr>
              <w:br/>
              <w:t>суббота, воскресенье – выходные дни</w:t>
            </w:r>
          </w:p>
          <w:p>
            <w:pPr>
              <w:pStyle w:val="Normal"/>
              <w:spacing w:lineRule="atLeast" w:line="324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телефон 600-52-66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32" w:before="120" w:after="12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1.2. О государственной регистрации: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32" w:before="120" w:after="12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Зарегистрировано 05 апреля 2012г. Межрайонной инспекцией Федеральной налоговой службы №15 по Санкт-Петербургу, бланк серии 78№008551731 за основным государственным регистрационным номером 1127847173981</w:t>
              <w:br/>
              <w:t>Свидетельство о постановке на учет в налоговом органе по месту нахождения на территории Российской федерации на бланке серии 78 №008551732 выдано 05 апреля 2012г. Межрайонной инспекцией Федеральной налоговой службы №2 по Санкт-Петербургу</w:t>
              <w:br/>
              <w:t>ИНН 7820328440, ОГРН 1127847173981, КПП 782001001</w:t>
              <w:br/>
              <w:t>Новая редакция Устава, утвержденного</w:t>
            </w:r>
          </w:p>
          <w:p>
            <w:pPr>
              <w:pStyle w:val="Normal"/>
              <w:spacing w:lineRule="atLeast" w:line="324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Зарегистрирована свидетельство о внесении записи в Единый государственный реестр юридических лиц на бланке серии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32" w:before="120" w:after="12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1.3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: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32" w:before="120" w:after="12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Количество участников – всего: 1</w:t>
            </w:r>
          </w:p>
          <w:p>
            <w:pPr>
              <w:pStyle w:val="Normal"/>
              <w:spacing w:lineRule="atLeast" w:line="324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учредитель – Рыжов Вячеслав Викторович – 100%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32" w:before="120" w:after="12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1.4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 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32" w:before="120" w:after="12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959595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32" w:before="120" w:after="12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1.5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32" w:before="120" w:after="12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ООО "Монтажник наружных работ-1" является членом саморегулируемой организации Ассоциация "Межрегиональное объединение строительных организаций Солидарность" №01-2016-7820328440-С-252 от 09 февраля 2016г.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32" w:before="120" w:after="12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1.6. О финансовом результате текущего года: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32" w:before="120" w:after="12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Чистая  прибыль за последний  отчетный  период (за 1кв. 2016 год) составила  сумму в размере 0 тыс. рублей.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32" w:before="120" w:after="12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1.7. О размере кредиторской (дебиторской) задолженности: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32" w:before="120" w:after="12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Кредиторская задолженность по состоянию на 01.04.2016 год составила сумму в размере  0  тыс. рублей.</w:t>
            </w:r>
          </w:p>
        </w:tc>
      </w:tr>
    </w:tbl>
    <w:p>
      <w:pPr>
        <w:pStyle w:val="Style15"/>
        <w:shd w:fill="FFFFFF" w:val="clear"/>
        <w:spacing w:lineRule="atLeast" w:line="324" w:before="120" w:after="120"/>
        <w:rPr>
          <w:rFonts w:ascii="Arial" w:hAnsi="Arial" w:cs="Arial"/>
          <w:color w:val="959595"/>
          <w:sz w:val="18"/>
          <w:szCs w:val="18"/>
        </w:rPr>
      </w:pPr>
      <w:r>
        <w:rPr>
          <w:rStyle w:val="StrongEmphasis"/>
          <w:rFonts w:cs="Arial" w:ascii="Arial" w:hAnsi="Arial"/>
          <w:color w:val="959595"/>
          <w:sz w:val="18"/>
          <w:szCs w:val="18"/>
        </w:rPr>
        <w:t>2. Информация о проекте строительства:</w:t>
      </w:r>
    </w:p>
    <w:tbl>
      <w:tblPr>
        <w:tblW w:w="111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6111"/>
      </w:tblGrid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1"/>
                <w:numId w:val="19"/>
              </w:numPr>
              <w:spacing w:lineRule="atLeast" w:line="324" w:before="0" w:after="0"/>
              <w:ind w:left="0" w:hanging="36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2.1. Цель проекта строительства: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32" w:before="120" w:after="12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Объект капитального строительства:  Жилой дом со встроенным гаражом по адресу: Санкт-Петербург, г. Пушкин, Софийский бульвар,  д.32а, лит.А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1"/>
                <w:numId w:val="16"/>
              </w:numPr>
              <w:spacing w:lineRule="atLeast" w:line="324" w:before="0" w:after="0"/>
              <w:ind w:left="0" w:hanging="36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2.2. Этапы и сроки реализации строительного проекта: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32" w:before="120" w:after="120"/>
              <w:rPr/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Производство строительных и иных работ:</w:t>
            </w:r>
            <w:r>
              <w:rPr>
                <w:rStyle w:val="Appleconvertedspace"/>
                <w:rFonts w:cs="Arial" w:ascii="Arial" w:hAnsi="Arial"/>
                <w:color w:val="959595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959595"/>
                <w:sz w:val="18"/>
                <w:szCs w:val="18"/>
              </w:rPr>
              <w:br/>
              <w:t>- начало работ 15.03.2016 года;</w:t>
              <w:br/>
              <w:t>- окончание работ – 26.05.2016  года</w:t>
            </w:r>
          </w:p>
          <w:p>
            <w:pPr>
              <w:pStyle w:val="Style15"/>
              <w:spacing w:lineRule="atLeast" w:line="432" w:before="120" w:after="12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В одну очередь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1"/>
                <w:numId w:val="18"/>
              </w:numPr>
              <w:spacing w:lineRule="atLeast" w:line="324" w:before="0" w:after="0"/>
              <w:ind w:left="0" w:hanging="36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2.3. Результаты проведения государственной экспертизы проектной документаци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32" w:before="120" w:after="12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Положительное заключение экспертизы ООО «Негосударственная экспертиза проектов строительства» г.Санкт-Петербург от 07.11.2012 года № 2-1-1-0383-12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pacing w:lineRule="atLeast" w:line="324" w:before="0" w:after="0"/>
              <w:ind w:left="0" w:hanging="36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2.4. Разрешение на строительство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32" w:before="120" w:after="12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Разрешение на строительство</w:t>
              <w:br/>
              <w:t> №   78-016-0222.1-2013</w:t>
            </w:r>
          </w:p>
          <w:p>
            <w:pPr>
              <w:pStyle w:val="Normal"/>
              <w:spacing w:lineRule="atLeast" w:line="324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- выдано Службой государственного строительного надзора и экспертизы Санкт-Петербурга   15.03. 2016 года.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1"/>
                <w:numId w:val="13"/>
              </w:numPr>
              <w:spacing w:lineRule="atLeast" w:line="324" w:before="0" w:after="0"/>
              <w:ind w:left="0" w:hanging="36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2.5. Права застройщика на земельный участок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32" w:before="120" w:after="12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Земельный участок принадлежит Застройщику  на праве частной собственности, свидетельство о государственной регистрации права, Договора купли-продажи от 24.12.2015г. года, что подтверждается Свидетельством о государственной регистрации права серия                  78-78/006-78/085/041/2015-341/2 от 17.02.2016г.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spacing w:lineRule="atLeast" w:line="324" w:before="0" w:after="0"/>
              <w:ind w:left="0" w:hanging="36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2.6. Границы и площадь земельного участка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32" w:before="120" w:after="12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Земельный участок площадью 1545,2 кв.м., Кадастровый номер 78:42:0018108:4, кадастровый паспорт №524 от 15.06.2011г.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spacing w:lineRule="atLeast" w:line="324" w:before="0" w:after="0"/>
              <w:ind w:left="0" w:hanging="36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2.7. Элементы благоустройства: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32" w:before="120" w:after="12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Благоустройство территории обеспечивается за счет устройства асфальтированного проезда,  пешеходных тротуаров, бордюров, озеленения.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1"/>
                <w:numId w:val="11"/>
              </w:numPr>
              <w:spacing w:lineRule="atLeast" w:line="324" w:before="0" w:after="280"/>
              <w:ind w:left="0" w:hanging="36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2.8. Местоположение ст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Style15"/>
              <w:spacing w:lineRule="atLeast" w:line="432" w:before="120" w:after="12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 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32" w:before="120" w:after="120"/>
              <w:rPr/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Объект строительства находится на территории центральной части г.Пушкина, в квартале ограниченном Софийским и Октябрьским бульварами, улицей Широкая и Привокзальной площадью.</w:t>
              <w:br/>
              <w:t>С севера участок граничит с территорией зеленых насаждений "Детский парк"</w:t>
              <w:br/>
              <w:t>Генеральным планом предусмотрено строительство 3-х этажного 2-х секционного жилого здания с цокольным этажом и со встроенным гаражом. Главный фасад ориентирован на зеленую зону "Детский парк". встроенный гараж под жилым зданием. Выходы из гаража и цокольного этажа изолированы от выходов из жилой части здания.</w:t>
              <w:br/>
              <w:t>Оконные блоки- двухкамерные стеклопакеты.</w:t>
              <w:br/>
              <w:t>Лоджии и балконы- остеклены.</w:t>
              <w:br/>
              <w:t>Кровля мягкая рулонная с внутренними водостоками. В здании предусмотрены два пассажирских лифта.</w:t>
              <w:br/>
              <w:t>Фундаменты- монолитная железобетонная плита.</w:t>
              <w:br/>
              <w:t>Наружные стены- поризованный кирпич.</w:t>
              <w:br/>
              <w:t>Перекрытия - сборный железобетон.</w:t>
              <w:br/>
              <w:t>Теплоснабжение, электроснабжение, водоснабжение и водоотведение по техническим условиям соответствующих ведомств от городских квартальных сетей.</w:t>
              <w:br/>
              <w:t>Пищеприготовление- электроплиты.</w:t>
              <w:br/>
              <w:t>Количество квартир- 19 штук. Квартиры запроектированы 2-х, 3-х и 4-х комнатные.</w:t>
            </w:r>
          </w:p>
          <w:p>
            <w:pPr>
              <w:pStyle w:val="Normal"/>
              <w:spacing w:lineRule="atLeast" w:line="324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Высота жилых этажей в чистоте - 3,0 м, санузлы раздельные и совмещенные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1"/>
                <w:numId w:val="17"/>
              </w:numPr>
              <w:spacing w:lineRule="atLeast" w:line="324" w:before="0" w:after="280"/>
              <w:ind w:left="0" w:hanging="36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2.9. 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         иных объектов недвижимости.</w:t>
            </w:r>
          </w:p>
          <w:p>
            <w:pPr>
              <w:pStyle w:val="Style15"/>
              <w:spacing w:lineRule="atLeast" w:line="432" w:before="120" w:after="12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32" w:before="120" w:after="12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Площадь застройки – 1270,0 м2, </w:t>
            </w:r>
            <w:r>
              <w:rPr>
                <w:rStyle w:val="Appleconvertedspace"/>
                <w:rFonts w:cs="Arial" w:ascii="Arial" w:hAnsi="Arial"/>
                <w:color w:val="959595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959595"/>
                <w:sz w:val="18"/>
                <w:szCs w:val="18"/>
              </w:rPr>
              <w:br/>
              <w:t>Общая площадь здания 5046,0 м2                                                  </w:t>
            </w:r>
            <w:r>
              <w:rPr>
                <w:rStyle w:val="Appleconvertedspace"/>
                <w:rFonts w:cs="Arial" w:ascii="Arial" w:hAnsi="Arial"/>
                <w:color w:val="959595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959595"/>
                <w:sz w:val="18"/>
                <w:szCs w:val="18"/>
              </w:rPr>
              <w:br/>
              <w:t>Общая площадь квартир–2391,20 м2                                                       </w:t>
            </w:r>
            <w:r>
              <w:rPr>
                <w:rStyle w:val="Appleconvertedspace"/>
                <w:rFonts w:cs="Arial" w:ascii="Arial" w:hAnsi="Arial"/>
                <w:color w:val="959595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959595"/>
                <w:sz w:val="18"/>
                <w:szCs w:val="18"/>
              </w:rPr>
              <w:br/>
              <w:t>Строительный обьем – 18900,0м3,                                                       </w:t>
            </w:r>
            <w:r>
              <w:rPr>
                <w:rStyle w:val="Appleconvertedspace"/>
                <w:rFonts w:cs="Arial" w:ascii="Arial" w:hAnsi="Arial"/>
                <w:color w:val="959595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959595"/>
                <w:sz w:val="18"/>
                <w:szCs w:val="18"/>
              </w:rPr>
              <w:br/>
              <w:t>Количество  квартир -18 шт, в т.ч.</w:t>
            </w:r>
            <w:r>
              <w:rPr>
                <w:rStyle w:val="Appleconvertedspace"/>
                <w:rFonts w:cs="Arial" w:ascii="Arial" w:hAnsi="Arial"/>
                <w:color w:val="959595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959595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color w:val="959595"/>
                <w:sz w:val="18"/>
                <w:szCs w:val="18"/>
              </w:rPr>
              <w:t>Двухкомнатных – 6 шт,</w:t>
            </w:r>
            <w:r>
              <w:rPr>
                <w:rFonts w:cs="Arial" w:ascii="Arial" w:hAnsi="Arial"/>
                <w:color w:val="959595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color w:val="959595"/>
                <w:sz w:val="18"/>
                <w:szCs w:val="18"/>
              </w:rPr>
              <w:t>Трехкомнатных -11 шт,</w:t>
            </w:r>
            <w:r>
              <w:rPr>
                <w:rFonts w:cs="Arial" w:ascii="Arial" w:hAnsi="Arial"/>
                <w:color w:val="959595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color w:val="959595"/>
                <w:sz w:val="18"/>
                <w:szCs w:val="18"/>
              </w:rPr>
              <w:t>Четырехкомнатные – 1 шт.</w:t>
            </w:r>
            <w:r>
              <w:rPr>
                <w:rStyle w:val="Appleconvertedspace"/>
                <w:rFonts w:cs="Arial" w:ascii="Arial" w:hAnsi="Arial"/>
                <w:i/>
                <w:iCs/>
                <w:color w:val="959595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959595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color w:val="959595"/>
                <w:sz w:val="18"/>
                <w:szCs w:val="18"/>
              </w:rPr>
              <w:t>Подземный гараж на 28 м/мест.</w:t>
            </w:r>
          </w:p>
          <w:p>
            <w:pPr>
              <w:pStyle w:val="Style15"/>
              <w:spacing w:lineRule="atLeast" w:line="432" w:before="120" w:after="12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959595"/>
                <w:sz w:val="18"/>
                <w:szCs w:val="18"/>
              </w:rPr>
              <w:t>Квартиры передаются без чистовой отделки , без конечных сантехнических приборов и осветительных приборов, без установки межкомнатных дверей.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1"/>
                <w:numId w:val="12"/>
              </w:numPr>
              <w:spacing w:lineRule="atLeast" w:line="324" w:before="0" w:after="0"/>
              <w:ind w:left="0" w:hanging="36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2.10. Функциональное назначение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32" w:before="120" w:after="12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нежилые встроенные помещения цокольного этажа без функционального назначения.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spacing w:lineRule="atLeast" w:line="324" w:before="0" w:after="0"/>
              <w:ind w:left="0" w:hanging="36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2.11. 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32" w:before="120" w:after="12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ТТехнологические помещ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24"/>
              <w:ind w:left="0" w:hanging="36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помещение уборочного инвентар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24"/>
              <w:ind w:left="0" w:hanging="36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водомерный узе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24"/>
              <w:ind w:left="0" w:hanging="36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электрощитова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24"/>
              <w:ind w:left="0" w:hanging="36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помещения диспетчерской</w:t>
            </w:r>
          </w:p>
          <w:p>
            <w:pPr>
              <w:pStyle w:val="Style15"/>
              <w:spacing w:lineRule="atLeast" w:line="432" w:before="120" w:after="12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а также  лестницы и  тамбуры;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1"/>
                <w:numId w:val="5"/>
              </w:numPr>
              <w:spacing w:lineRule="atLeast" w:line="324" w:before="0" w:after="0"/>
              <w:ind w:left="0" w:hanging="36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2.12. 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32" w:before="120" w:after="12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Предполагаемый срок получения разрешения на ввод в эксплуатацию –  года.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1"/>
                <w:numId w:val="14"/>
              </w:numPr>
              <w:spacing w:lineRule="atLeast" w:line="324" w:before="0" w:after="0"/>
              <w:ind w:left="0" w:hanging="36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2.13. 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tLeast" w:line="324" w:before="0" w:after="0"/>
              <w:ind w:left="0" w:hanging="36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Администрация Пушкинского района Санкт-Петербург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24" w:before="0" w:after="0"/>
              <w:ind w:left="0" w:hanging="36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Служба государственного строительного надзора и экспертизы Санкт-Петербург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24" w:before="0" w:after="280"/>
              <w:ind w:left="0" w:hanging="36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Заказчик -Застройщик – ООО "Монтажник наружных работ-1"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24" w:before="0" w:after="0"/>
              <w:ind w:left="0" w:hanging="36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Генеральный проектировщик –                                  ООО «Архитектурная мастерская  М.Ф. Лин»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pacing w:lineRule="atLeast" w:line="324" w:before="0" w:after="0"/>
              <w:ind w:left="0" w:hanging="36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2.14. О возможных финансовых и прочих рисках при осуществлении проекта строительства и мерах по страхованию застройщиком таких рисков: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32" w:before="120" w:after="12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Возможные финансовые  и прочие риски при осуществлении проекта строительства: Повышение цен на материалы и субподрядные работы. 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32" w:before="120" w:after="12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2.15. Планируемая стоимость строительства жилого дома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32" w:before="120" w:after="12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Планируемая стоимость реализации инвестиционного проекта по проектированию и строительству объекта по состоянию на 01.04.2016 года  составляет  224 235 000  рублей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pacing w:lineRule="atLeast" w:line="324" w:before="0" w:after="0"/>
              <w:ind w:left="0" w:hanging="36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2.16. 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32" w:before="120" w:after="120"/>
              <w:rPr/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- Генеральный подрядчик – Индивидуальный предприниматель Флегантова Д.А. (ИНН 711711147738 , ОГРНИП  315715400028439),</w:t>
            </w:r>
            <w:r>
              <w:rPr>
                <w:rStyle w:val="Appleconvertedspace"/>
                <w:rFonts w:cs="Arial" w:ascii="Arial" w:hAnsi="Arial"/>
                <w:color w:val="959595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959595"/>
                <w:sz w:val="18"/>
                <w:szCs w:val="18"/>
              </w:rPr>
              <w:br/>
              <w:t>- Генеральный проектировщик – ООО «Архитектурная мастерская  М.Ф. Лин» (ИНН 7838004870 )</w:t>
              <w:br/>
              <w:t>- Проектировщик  ООО «Петрогражданпроект»</w:t>
              <w:br/>
              <w:t>(ИНН 7820331482)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1"/>
                <w:numId w:val="15"/>
              </w:numPr>
              <w:spacing w:lineRule="atLeast" w:line="324" w:before="0" w:after="0"/>
              <w:ind w:left="0" w:hanging="36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2.17. Способ обеспечения исполнения обязательств застройщика по договору: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32" w:before="120" w:after="12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В соответствии с действующим законодательством РФ №214 ФЗ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lineRule="atLeast" w:line="324" w:before="0" w:after="280"/>
              <w:ind w:left="0" w:hanging="36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2.18. 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паевого взноса, заключаемых с пайщиками:</w:t>
            </w:r>
          </w:p>
          <w:p>
            <w:pPr>
              <w:pStyle w:val="Style15"/>
              <w:spacing w:lineRule="atLeast" w:line="432" w:before="120" w:after="12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 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432" w:before="120" w:after="120"/>
              <w:rPr>
                <w:rFonts w:ascii="Arial" w:hAnsi="Arial" w:cs="Arial"/>
                <w:color w:val="959595"/>
                <w:sz w:val="18"/>
                <w:szCs w:val="18"/>
              </w:rPr>
            </w:pPr>
            <w:r>
              <w:rPr>
                <w:rFonts w:cs="Arial" w:ascii="Arial" w:hAnsi="Arial"/>
                <w:color w:val="959595"/>
                <w:sz w:val="18"/>
                <w:szCs w:val="18"/>
              </w:rPr>
              <w:t>Строительство осуществляется на собственные средства Застройщика и привлеченные денежные средства дольщ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2:00Z</dcterms:created>
  <dc:creator>Nazarova</dc:creator>
  <dc:description/>
  <cp:keywords/>
  <dc:language>en-US</dc:language>
  <cp:lastModifiedBy>Nazarova</cp:lastModifiedBy>
  <dcterms:modified xsi:type="dcterms:W3CDTF">2016-05-05T08:34:00Z</dcterms:modified>
  <cp:revision>3</cp:revision>
  <dc:subject/>
  <dc:title/>
</cp:coreProperties>
</file>