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iCs/>
          <w:sz w:val="32"/>
          <w:szCs w:val="32"/>
        </w:rPr>
        <w:t>ЗАО «Трест № 68»</w:t>
      </w:r>
      <w:r>
        <w:rPr>
          <w:sz w:val="32"/>
          <w:szCs w:val="32"/>
        </w:rPr>
        <w:t> 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ная декларация 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троительство жилых домов </w:t>
      </w:r>
    </w:p>
    <w:p>
      <w:pPr>
        <w:pStyle w:val="Style13"/>
        <w:spacing w:before="0" w:after="0"/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со встроенными помещениями по адресу: 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нинградская область, Кировский район, г. Отрадное, 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кольское шоссе, д. 2, лит. «А» (1,2 очереди строительства)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0 августа 2012 г.</w:t>
      </w:r>
    </w:p>
    <w:p>
      <w:pPr>
        <w:pStyle w:val="Style13"/>
        <w:rPr>
          <w:sz w:val="24"/>
          <w:szCs w:val="24"/>
        </w:rPr>
      </w:pPr>
      <w:r>
        <w:rPr>
          <w:b/>
          <w:bCs/>
          <w:sz w:val="24"/>
          <w:szCs w:val="24"/>
        </w:rPr>
        <w:t>I. Информация о застройщ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33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7"/>
              <w:gridCol w:w="3467"/>
              <w:gridCol w:w="5311"/>
            </w:tblGrid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ции: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рытое акционерное общество «Трест № 68»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:   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м работы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, 196641, Санкт-Петербург, п. Металлострой, ул. Школьная,  д. 4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т же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 – пятница с 8 час. 30 мин. до 17 час. 15 мин.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о государственной регистрации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sz w:val="24"/>
                      <w:szCs w:val="24"/>
                    </w:rPr>
                    <w:t>Дата регистрации: 18.02.1993 г.  свидетельство № 202 серия АОЗТ, выдано Малым Советом Тосненского городского Совета народных депутатов  Ленинградской области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: 1027808750265, свидетельство от 02.09.2002 г., выдано Инспекцией МРФНС по Колпинскому району Санкт-Петербурга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акционеры, обладающие  пятью и более процентами голосов в органе управления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sz w:val="24"/>
                      <w:szCs w:val="24"/>
                    </w:rPr>
                    <w:t>Быков Александр Николаевич – 90,5 %;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 – Быков Александр Николаевич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ованные проекты строительства за последние три года (основные)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10-квартирный жилой дом со встроенными помещениями</w:t>
                  </w:r>
                  <w:r>
                    <w:rPr>
                      <w:sz w:val="24"/>
                      <w:szCs w:val="24"/>
                    </w:rPr>
                    <w:t xml:space="preserve"> (Ленинградская область, г. Тосно, шоссе Барыбина, дом 16) – 2009 год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Завод по производству энергетического оборудования ОАО «Силовые машины»</w:t>
                  </w:r>
                  <w:r>
                    <w:rPr>
                      <w:sz w:val="24"/>
                      <w:szCs w:val="24"/>
                    </w:rPr>
                    <w:t xml:space="preserve"> (Санкт-Петербург, пос. Металлострой, промзона) 2012 год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Здание городского суда</w:t>
                  </w:r>
                  <w:r>
                    <w:rPr>
                      <w:sz w:val="24"/>
                      <w:szCs w:val="24"/>
                    </w:rPr>
                    <w:t xml:space="preserve"> (Ленинградская область, гор. Кировск, ул. Ладожская) 2011 год</w:t>
                  </w:r>
                </w:p>
                <w:p>
                  <w:pPr>
                    <w:pStyle w:val="Style13"/>
                    <w:spacing w:before="0" w:after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лавательный бассейн</w:t>
                  </w:r>
                  <w:r>
                    <w:rPr>
                      <w:sz w:val="24"/>
                      <w:szCs w:val="24"/>
                    </w:rPr>
                    <w:t xml:space="preserve"> (Ленинградская область, г. Тосно, ул. Победы) 2010 год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ие сроки ввода вышеуказанных объектов в эксплуатацию совпадают со сроками ввода, предусмотренными проектной документацией.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(СРО)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серии ЛО № 0475 о допуске к определенному виду или видам работ, которые оказывают влияние на безопасность объектов капитального строительства от 08.12.2011 г., выдано Некоммерческим партнерством «Строители Ленинградской области»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      </w:t>
                  </w:r>
                </w:p>
              </w:tc>
              <w:tc>
                <w:tcPr>
                  <w:tcW w:w="3467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овый результат текущего года, размеры кредиторской  и дебиторской задолженности на день опубликования проектной декларации 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sz w:val="24"/>
                      <w:szCs w:val="24"/>
                    </w:rPr>
                    <w:t>Финансовый результат текущего года –  98100 тыс. руб.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sz w:val="24"/>
                      <w:szCs w:val="24"/>
                    </w:rPr>
                    <w:t>Размер кредиторской задолженности –  146419  тыс. руб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>Размер дебиторской задолженности –   343344 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bCs/>
          <w:sz w:val="24"/>
          <w:szCs w:val="24"/>
        </w:rPr>
        <w:t>II. Информация о проекте строительств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33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71"/>
              <w:gridCol w:w="3743"/>
              <w:gridCol w:w="5041"/>
            </w:tblGrid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ъекта: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 жилых домов по адресу: Ленинградская область, Кировский район, г. Отрадное, Никольское шоссе, дом 2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  проекта строительств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ость обеспечения современным жильем различных категорий граждан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строительства: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е строительства: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sz w:val="24"/>
                      <w:szCs w:val="24"/>
                    </w:rPr>
                    <w:t>Начало – II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 квартал 2012 года;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Окончание –  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квартал 2014 года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ительное  заключение Государственной экспертизы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7-1-4-0192-12, выдано ГАУ  «Управление государственной экспертизы Ленинградской области» 16 мая 2012 г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ешение на строительство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>47509000-066, выдано  06.08.2012 г. Администрацией Кир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 на застройку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sz w:val="24"/>
                      <w:szCs w:val="24"/>
                    </w:rPr>
                    <w:t>Договор № 15-08/11 аренды земельного участка от 15.08.2011 г.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шеуказанный договор заключен  между ООО «СоюзЛенСтройТрест» и ЗАО «Трест № 68» на срок до 31 декабря 2014 г.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нахождение объект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330, Ленинградская область, Кировский район, г. Отрадное, Никольское шоссе, д.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дастровый номер земельного участка  47:16:0201043:4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земельного участка 12411 кв.м.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и объект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           количество очередей – 2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ервая очередь (корпус 1)</w:t>
                  </w:r>
                  <w:r>
                    <w:rPr>
                      <w:sz w:val="24"/>
                      <w:szCs w:val="24"/>
                    </w:rPr>
                    <w:t xml:space="preserve"> – 137 квартир (однокомнатных – 113 шт., двухкомнатных – 24 шт.)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торая очередь (корпуса 2,3)</w:t>
                  </w:r>
                  <w:r>
                    <w:rPr>
                      <w:sz w:val="24"/>
                      <w:szCs w:val="24"/>
                    </w:rPr>
                    <w:t xml:space="preserve"> – 104 квартиры (корпус 2) и 115  квартир (корпус 3) квартир соответственно. Встроенные нежилые помещения общей площадью 737,61 кв.м. (корпус 2) и 1271,88 кв.м. (корпус 3), назначение административно-офисное.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еделение квартир в корпусе 2: однокомнатных – 72 шт., двухкомнатных – 16 шт., трехкомнатных – 16 шт.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еделение квартир в корпусе 3: однокомнатных – 55 шт., двухкомнатных – 40 шт., трехкомнатных – 20 шт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    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исание объект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вая очередь</w:t>
                  </w:r>
                  <w:r>
                    <w:rPr>
                      <w:sz w:val="24"/>
                      <w:szCs w:val="24"/>
                    </w:rPr>
                    <w:t xml:space="preserve"> – 8 этажный  жилой дом (количество жилых этажей – 6), кирпично-монолитный. Высота этажа – 3 м. Наружные стены – слоистой конструкции, перекрытия – монолитные, внутренние стены – монолитные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Вторая очередь</w:t>
                  </w:r>
                  <w:r>
                    <w:rPr>
                      <w:sz w:val="24"/>
                      <w:szCs w:val="24"/>
                    </w:rPr>
                    <w:t xml:space="preserve"> – 8-11 этажный жилой дом (количество жилых этажей – 6-9), кирпично-монолитный.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ота этажа – 3 м. Наружные стены – слоистой конструкции, перекрытия – монолитные, внутренние стены – монолитные.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>10.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общего имущества в объекте, которое будет находиться в общей долевой собственности участников долевого строительств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тничные клетки, подвальные, чердачные помещения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>11.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олучения разрешения на ввод в эксплуатацию дом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лановый срок – первая очередь – 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квартал 2013 г., вторая очередь -  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квартал 2014 г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ы государственной власти, местного самоуправления и организации, представители которых будут участвовать в приемке объект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ы государственного санитарно-эпидемиологического надзора, Орган государственного комитета по охране окружающей среды, Орган государственного пожарного надзора, Орган государственного архитектурно-строительного надзора, Орган архитектуры и градостроительства муниципального образования.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и, принимающие участие в возведении Объекта</w:t>
                  </w:r>
                </w:p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              </w:t>
                  </w:r>
                  <w:r>
                    <w:rPr>
                      <w:sz w:val="24"/>
                      <w:szCs w:val="24"/>
                    </w:rPr>
                    <w:t>Заказчик (застройщик) – ЗАО «Трест № 68»;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              </w:t>
                  </w:r>
                  <w:r>
                    <w:rPr>
                      <w:sz w:val="24"/>
                      <w:szCs w:val="24"/>
                    </w:rPr>
                    <w:t>Генеральный проектировщик – ОАО «Ленгражданпроект»;</w:t>
                  </w:r>
                </w:p>
                <w:p>
                  <w:pPr>
                    <w:pStyle w:val="Style1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              </w:t>
                  </w:r>
                  <w:r>
                    <w:rPr>
                      <w:sz w:val="24"/>
                      <w:szCs w:val="24"/>
                    </w:rPr>
                    <w:t>Генеральный подрядчик – ЗАО «Трест № 68»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  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ые финансовые и прочие  риски при осуществлении проекта строительства и меры по добровольному страхованию таких рисков (на день опубликования декларации).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т цен на строительные материалы, неритмичность  поступления денежных средств от участников строительства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по добровольному страхованию рисков застройщик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ируемая стоимость  строительства жилого дома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4637,68 тыс. руб.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соб обеспечения исполнения обязательств застройщика по договору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лог в порядке, предусмотренном статьями 13 - 15  Федерального закона № 214-ФЗ  от 30,.12.2004 г.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74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договоры и сделки, на основании которых  привлекаются  денежные средства  для строительства  (создания) многоквартирного дома за исключением  привлечения денежных средств на основании договоров</w:t>
                  </w:r>
                </w:p>
              </w:tc>
              <w:tc>
                <w:tcPr>
                  <w:tcW w:w="5041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ы купли-продажи квартир, которые будут заключаться  после приемки жилого дома в эксплуатацию и оформления права собственности застройщика на данные квартир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онтактные телефоны: (812) 464-2660, (921) 931-4696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Адрес: Россия, 196641, Санкт-Петербург, пос. Металлострой, ул. Школьная, д. 4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директор 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О «Трест № 68»                                                                                           А.Н. 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3" w:after="193"/>
      <w:outlineLvl w:val="1"/>
    </w:pPr>
    <w:rPr>
      <w:b/>
      <w:bCs/>
      <w:color w:val="045088"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8:00Z</dcterms:created>
  <dc:creator>vasilevav</dc:creator>
  <dc:description/>
  <cp:keywords/>
  <dc:language>en-US</dc:language>
  <cp:lastModifiedBy>Admin</cp:lastModifiedBy>
  <cp:lastPrinted>2012-08-24T12:55:00Z</cp:lastPrinted>
  <dcterms:modified xsi:type="dcterms:W3CDTF">2014-03-26T14:38:00Z</dcterms:modified>
  <cp:revision>2</cp:revision>
  <dc:subject/>
  <dc:title>ЗАО «Трест № 68» </dc:title>
</cp:coreProperties>
</file>