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РОЕКТНАЯ ДЕКЛАРАЦИЯ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 изменениями от 31.10.2016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троительства  Жилого дома с подземной автостоянкой по адресу:  город Москва, внутригородское муниципальное образование Донское, 2-й Донской проезд, вл. 5, корп.1. вл.5, корп.1, стр.2, Южный административный округ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ата опубликования проектной декларации в сети Интернет: 19 февраля 2016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стройщике</w:t>
      </w:r>
    </w:p>
    <w:tbl>
      <w:tblPr>
        <w:tblW w:w="1532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608"/>
        <w:gridCol w:w="9361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/Наименование требуемого документа</w:t>
            </w:r>
          </w:p>
        </w:tc>
        <w:tc>
          <w:tcPr>
            <w:tcW w:w="9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афа для заполнени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рменное наименование (наименование)</w:t>
            </w:r>
          </w:p>
        </w:tc>
        <w:tc>
          <w:tcPr>
            <w:tcW w:w="9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ство с ограниченной ответственностью  "Каролина"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нахождения</w:t>
            </w:r>
          </w:p>
        </w:tc>
        <w:tc>
          <w:tcPr>
            <w:tcW w:w="9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5419, г. Москва, 2-й Донской проезд, д. 5, корп. 1  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жим работы застройщика</w:t>
            </w:r>
          </w:p>
        </w:tc>
        <w:tc>
          <w:tcPr>
            <w:tcW w:w="9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ч. до 18-00ч., обед с 13-00ч. до 14-00ч.</w:t>
            </w:r>
          </w:p>
          <w:p>
            <w:pPr>
              <w:pStyle w:val="Normal"/>
              <w:spacing w:lineRule="auto" w:line="240" w:before="0" w:after="12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8 (495) 995 15 7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нные о государственной регистрации застройщика</w:t>
            </w:r>
          </w:p>
        </w:tc>
        <w:tc>
          <w:tcPr>
            <w:tcW w:w="9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регистрировано Межрайонной инспекцией Министерства Российской Федерации по налогам и сборам  №46 по г. Москве 15.03.2004 г. (ОГРН 1047796159784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редители (участники) застройщика</w:t>
            </w:r>
          </w:p>
        </w:tc>
        <w:tc>
          <w:tcPr>
            <w:tcW w:w="9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инственным участником Общества с ограниченной ответственностью «Каролина» являетс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"Апсис Актив" (ОГРН 1087746776633),</w:t>
            </w:r>
            <w:r>
              <w:rPr>
                <w:rFonts w:cs="Arial" w:ascii="Arial" w:hAnsi="Arial"/>
                <w:sz w:val="18"/>
                <w:szCs w:val="18"/>
              </w:rPr>
              <w:t xml:space="preserve"> владеющее долей в уставном капитале в размере 100% и соответственно распоряжающееся 100% голосов при голосовании на общем собрании участников Общества с ограниченной ответственностью «Каролина»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9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ечение трех лет, предшествующих опубликованию проектной декларации застройщик не принимал участие в проектах строительства многоквартирных домов и (или) иных объектов недвижимост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 лицензируемой деятельности, номер лицензии, срок ее действия, об органе, выдавшем эту лицензию, если вид деятельности подлежит лицензированию</w:t>
            </w:r>
          </w:p>
        </w:tc>
        <w:tc>
          <w:tcPr>
            <w:tcW w:w="9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яемая деятельность не подлежит лицензированию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ый результат на 31.09.2016 г.</w:t>
            </w:r>
          </w:p>
        </w:tc>
        <w:tc>
          <w:tcPr>
            <w:tcW w:w="9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ый результат на 31.09.2016 г. Составляет - 34 843  тыс. руб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кредиторской задолженности на 31.09.2016 г.</w:t>
            </w:r>
          </w:p>
        </w:tc>
        <w:tc>
          <w:tcPr>
            <w:tcW w:w="9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биторская задолженность на 31.09.2016 г. составляет  49 933 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редиторская задолженность на 31.09.2016 г. составляет  27 890  тыс.руб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проекте строительства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5754"/>
        <w:gridCol w:w="8987"/>
      </w:tblGrid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  <w:t>№ п/п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/Наименование требуемого документ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афа для заполнения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ь проекта строительств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ью строительства является возведение Жилого дома с подземной автостоянкой по индивидуальному проекту. Общая площадь жилого дома 7581,00 кв.м.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тапы и сроки реализации проекта строительств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чало строительства:  -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в. 2015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едполагаемый срок окончания строительства  -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в. 2018 года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ультаты государственной экспертизы проектной документации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ная документация прошла негосударственную экспертизу, получено положительное заключение «МОСКОВСКАЯ НЕГОСУДАРСТВЕННАЯ ЭКСПЕРТИЗА СТРОИТЕЛЬНЫХ ПРОЕКТОВ» (ООО «Мосэксперт») от 21.08.15 № 2-1-1-0154-15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решение на строительство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гистрационный номер Разрешения на строительство №77-128000-011626-2015. Выдано 29.09.2015г. Комитетом государственного строительного надзора города Москвы. Продлено до 30 июня 2017 года.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а застройщика на земельный участок, собственник земельного участка в случае, если застройщик не является собственником, границы и площадь земельного участка, предусмотренных проектной документацией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осуществляется на земельном участке, расположенном по адресу: г. Москва, 2-й Донской проезд, вл.5, корп.1; вл.5, корп.1, стр.2</w:t>
            </w:r>
          </w:p>
          <w:p>
            <w:pPr>
              <w:pStyle w:val="Normal"/>
              <w:spacing w:lineRule="auto" w:line="240" w:before="280" w:after="280"/>
              <w:ind w:left="21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емельный участок: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земельный участок площадью 2000 (Две тысячи) кв.м., кадастровый номер 77:05:0001009:1000. Участок предоставлен на основании договора аренды земельного участка                 № М-05-030520 от 06.11.2008 года, заключенного на срок до 05 сентября 2033 года, зарегистрированного Управлением Росреестра по Москве 16.12.2008 года, № регистрации 77-77-14/009/2008-669</w:t>
            </w:r>
          </w:p>
          <w:p>
            <w:pPr>
              <w:pStyle w:val="Normal"/>
              <w:spacing w:lineRule="auto" w:line="240" w:before="0" w:after="0"/>
              <w:ind w:left="21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оговор аренды земельного участка от 06.11.2008г. № М-05-030520, зарегистрирован Управлением </w:t>
            </w:r>
          </w:p>
          <w:p>
            <w:pPr>
              <w:pStyle w:val="Normal"/>
              <w:spacing w:lineRule="auto" w:line="240" w:before="0" w:after="0"/>
              <w:ind w:left="21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деральной регистрационной службы по Москве 16.12.2008г. за № 77-77-14/009/2008-669;</w:t>
            </w:r>
          </w:p>
          <w:p>
            <w:pPr>
              <w:pStyle w:val="Normal"/>
              <w:spacing w:lineRule="auto" w:line="240" w:before="0" w:after="0"/>
              <w:ind w:left="21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олнительное соглашение к договору аренды земельного участка от 06.11.2008г. № М-05-030520 от 12.08.2015г., зарегистрировано Управлением Федеральной службы государственной регистрации, кадастра и картографии по Москве 16.12.2015г. за № 77-77/022-77/017/073/2015-324/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и по генплану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ощадь застройки 977.0 кв.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о аренды земельного участка находится в залоге у ПАО «Сбербанк России» в соответствии с Договором № 00070015/60013200 об открытии невозобновляемой кредитной линии от 18 марта 2016 года.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лементы благоустройств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лагоустройством территории отведенного участка жилого дома предусматривается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мощение тротуаров и отмосток гранитной брусчаткой и плитами, засыпка дорожек гранитным гравием, устройство встроенной в тротуары декоративной подсветк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устройство газонов, пергол, цветников, посадка декоративного кустарника и деревьев в кадках, устройство встроенной в газоны декоративной подсветк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устройство площадки для отдыха взрослых жителей с беседко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установка малых форм: садовых скамеек, урн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ройство наружного (основного) и декоративного освещения всей территории участ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агоустроенная детская площадка расположена на смежной с участком территории. Спортивные площадки общего пользования, площадка для выгула собак,- имеются на территории квартал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евые машиноместа предусмотрены в подземной автостоянке проектируемого здания. Парковка автомобилей на территории отведенного участка не разрешает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стема мусороудаления комплекса - контейнерная. Мусоросборные контейнеры располагаются в специально отведенном помещении на 2-м подземном уровне. Вывоз ТБО из этого помещения и погрузка в мусоровозный автомобиль производится силами обслуживающего персо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ом предусмотрены все необходимые решения по обеспечению доступной среды для жизнедеятельности маломобильных групп населения (МГН).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положение строящихся (создаваемых) многоквартирных домов и их описание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ок находится в глубине квартала, ограниченного с севера ул. Стасовой, с востока 3-м Донским пр., с юга ул. Орджоникидзе, с запада 2-м Донским пр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ъезд к участку планируется организовать со 2-го Донского пр. через внутриквартальный проезд, проходящий к югу, а затем к востоку от дома №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41" w:first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тведенном участке запроектирован жилой дом, состоящий из двух отдельных блоков, поставленных на общую подземную часть, включающую два уровня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обоих подземных уровнях размещена автостоянка и необходимые технические помещения. Подземная автостоянка - манежного типа. Доступ автомобилей на этажи автостоянки запроектирован по круговой однопутной рампе с конструктивно выделенным пешеходным тротуаром. Между подземными уровнями и жилыми блок-секциями предусмотрено техническое подполье для прокладки внутренних инженерных коммуникаций. </w:t>
            </w:r>
          </w:p>
          <w:p>
            <w:pPr>
              <w:pStyle w:val="Normal"/>
              <w:ind w:right="141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емная часть здания состоит из 2-х жилых 6-ти этажных блоков. На всех наземных этажах расположены квартиры-студии, межквартирные и лифтовые холлы.  Высота наземных этажей - 3.3 м (с 1 по 5 этажи). Высота помещений 6-го этажа - 6.18м (в свету). Квартиры-студии 6–го этажа имеют антресоли, составляющие не более 40% от площади помещений, в которых они находятся. Высота помещений на антресолях - 2.88м (в свету). Помимо ванных комнат в квартирах-студиях, расположенных на 2-6 этажах, предусмотрены гостевые санузлы. Для обеспечения нормируемой инсоляции и улучшения видовых характеристик в части квартир блока «Б» запроектированы остекленные эркеры прямоугольной в плане формы. На 5 и 6 этажах предусмотрены аварийные выходы из квартир-студий на остекленные балконы с эвакуационными простенками.</w:t>
            </w:r>
          </w:p>
          <w:p>
            <w:pPr>
              <w:pStyle w:val="Normal"/>
              <w:ind w:right="141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ы-студии сдаются в эксплуатацию без внутренних перегородок и отделки. Внутренние перегородки и отделка квартир выполняется их владельцами после сдачи объекта в эксплуатацию.</w:t>
            </w:r>
          </w:p>
          <w:p>
            <w:pPr>
              <w:pStyle w:val="Normal"/>
              <w:ind w:right="141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ме квартир-студий на 1 этаже расположены: в блоке «А» – входной тамбур, вестибюль, оборудованный подъемником для МГН, комната консьержа с санузлом, диспетчерская и помещение ТСЖ; в блоке «Б» – входной тамбур, вестибюль, оборудованный подъемником для МГН, комната консьержа с санузлом. В каждом жилом блоке предусмотрено по 1 грузопассажирскому лифту грузоподъемностью 1000 кг, связывающему между собой все наземные и подземные уровни здания.</w:t>
            </w:r>
          </w:p>
          <w:p>
            <w:pPr>
              <w:pStyle w:val="Normal"/>
              <w:ind w:right="141" w:firstLine="360"/>
              <w:jc w:val="both"/>
              <w:rPr/>
            </w:pPr>
            <w:r>
              <w:rPr/>
              <w:t>Технико-экономические показатели проектируемого здания:</w:t>
            </w:r>
          </w:p>
          <w:tbl>
            <w:tblPr>
              <w:tblW w:w="885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7"/>
              <w:gridCol w:w="2268"/>
              <w:gridCol w:w="2126"/>
            </w:tblGrid>
            <w:tr>
              <w:trPr>
                <w:trHeight w:val="23" w:hRule="atLeast"/>
              </w:trPr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оказател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Единиц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змер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Кол-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ощадь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2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лощадь застройки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.м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щая площадь объек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т.ч.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земная част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земная час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в.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в.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8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мкость подъемной автостоян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/мес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е количество квартир-студ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площадь квартир-студий (без учета летних помещений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.м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6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Жилая площадь квартир-студий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.м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троительный объем зд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т.ч.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земная част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дземная часть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м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 88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 13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7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тажность (кол-во наземных этажей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т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ичество подземных уровн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ровен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ксимальная верхняя отме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before="0" w:after="200"/>
              <w:ind w:right="141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851" w:type="dxa"/>
              <w:jc w:val="left"/>
              <w:tblInd w:w="1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80"/>
              <w:gridCol w:w="2814"/>
              <w:gridCol w:w="2409"/>
              <w:gridCol w:w="2140"/>
              <w:gridCol w:w="1355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  <w:bookmarkStart w:id="0" w:name="0.1_table02"/>
                  <w:bookmarkStart w:id="1" w:name="0.1_table02"/>
                  <w:bookmarkEnd w:id="1"/>
                </w:p>
              </w:tc>
              <w:tc>
                <w:tcPr>
                  <w:tcW w:w="8798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ind w:right="424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ип квартир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ind w:right="424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положение в здании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ind w:right="33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площадь, кв. м.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ind w:right="31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ичество, шт.</w:t>
                  </w:r>
                </w:p>
              </w:tc>
            </w:tr>
            <w:tr>
              <w:trPr/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39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А», 1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6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39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А», 1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,6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39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Б», 1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39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Б», 1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,4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39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Б», 1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39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Б», 1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,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39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7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Б», 1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9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39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8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А», 2-4 этажи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39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А», 2-4 этажи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8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39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1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А», 2-4 этажи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,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39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1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А», 2-4 этажи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39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1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Б», 2-4 этажи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39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1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Б», 2-4 этажи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4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39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1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Б», 2-4 этажи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,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39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1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Б», 2-4 этажи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,6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39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1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А», 5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,4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17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А», 5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8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18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А», 5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4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1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А», 5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4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2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Б», 5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,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2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Б», 5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,4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2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Б», 5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8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2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Б», 5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,8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24 двухуровнева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А», 6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,9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25 двухуровнева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А», 6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,6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26 двухуровнева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А», 6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,7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27 двухуровнева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А», 6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,8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28</w:t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вухуровнева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Б», 6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6,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29</w:t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вухуровнева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Б», 6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30</w:t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вухуровнева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Б», 6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7,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а-студия тип 31</w:t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вухуровнева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«Б», 6 этаж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ие технические характеристики квартир, передаваемых участнику долевого строительств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тделка помещений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отолки – монолитная железобетонная плита перекрытия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ны: наружные – монолитные железобетонные, блоки из ячеистого бетона;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ны внутренние межквартирные – монолитные железобетонные, блоки из ячеистого бетона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ерегородки санузлов  – пазогребневые гипсолитовые плиты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тражи -  алюминиевый профиль, двухкамерный стеклопакет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кна – деревянные профили, двухкамерный стеклопакет, подоконники не устанавливаются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ходная дверь — глухая, металлическая, с врезным замком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жкомнатные двери в квартирах – не устанавливаются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олы – монолитная железобетонная плита перекрытия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оджии – беспереплетное остекление из закаленного стекл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нтехническое оборудование квартир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Холодное и горячее водоснабжение – стояковый вариант с установкой запорной арматуры без внутренней разводки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Хоз-бытовая канализация – стояковый вариант с установкой тройника без внутренней разводки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стема отопления – в полном объеме с установкой отопительных приборов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ентиляция – стояковый вариант без внутренней разводки по помещениям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лектротехническое оборудование и слаботочные системы квартир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Электропитание групповых розеточных и осветительных сетей квартир выполняется от квартирных щитов, установленных в коридорах квартир. Квартирная разводка электрической сети не выполняется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аботочные системы (радио, телефонизация, телевидение, домофон) – до распределительных коробок на этажах. Разводка по квартирам выполняется за счет дополнительных средств Участника долевого строительства.</w:t>
            </w:r>
          </w:p>
        </w:tc>
      </w:tr>
      <w:tr>
        <w:trPr>
          <w:trHeight w:val="65" w:hRule="atLeast"/>
        </w:trPr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кциональное назначение и технические характеристик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земная автостоянка, расположенная на двух подземных уровнях - манежного типа. Машиноместа в ней предназначены для парковки автомобилей, принадлежащих жильцам дома. Доступ автомобилей на этажи автостоянки запроектирован по круговой однопутной рампе с конструктивно выделенным пешеходным тротуаром шириной 800мм. Высота помещений хранения автомобилей верхнего подземного уровня (-1уровень) принята 3,3 м, нижнего подземного уровня (-2 уровень) – 3,0 м в отметках чистых полов.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холлы, лестничные площадки, лестницы, тамбуры, лифты, лифтовые холлы, лифтовые и иные шахты, диспетчерская, техническое подполье, в котором имеются инженерные коммуникации, иное обслуживающее более одного помещения в данном доме оборудование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полагаемый срок получения разрешения на ввод в эксплуатацию строящегося Жилого дома с подземной автостоянкой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в. 2018 года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, уполномоченный в соответствии с законодательством о градостроительной деятельности на выдачу разрешения на ввод данных объектов недвижимости в эксплуатацию;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итет государственного строительного надзора  г. Москвы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ен Договор страхования строительно-монтажных рисков и Гражданской ответственности со Страховым акционерным обществом «ВСК» № 160Е018</w:t>
            </w:r>
            <w:r>
              <w:rPr>
                <w:lang w:val="en-US"/>
              </w:rPr>
              <w:t>ZR</w:t>
            </w:r>
            <w:r>
              <w:rPr/>
              <w:t>0440 от 22.03.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ируемая стоимость строительств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ая полная стоимость строительства жилого дома с подземной автостоянкой = 612 034 454 рублей .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чень организаций, осуществляющих проектные работы и авторский надзор на объекте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енпроектировщик: ООО «Апсис Глоб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азчик: ООО «Апсис Глоб» (в том числе осуществление авторского надзор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ировщик: ООО «Мастерская Сергея Скуратова»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«СК Стратегия» — генеральный подрядчик по строительству жилого дом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 №СПГ/Д-15-015 от 29.09.2015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ОО ФПК «Сатори» — выполнение работ по сносу существующих строений и ограждению территори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 №СПС/Д-15 – 004/01-03.2015 от 02.07.2015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ОО «Импульс 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выполнение СМР сети внешнего электроснабжения на период строительства объекта (механизация строительства) договор подряда №31/15 от 07.10.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выполнение СМР по строительству и переключению сетей внешнего электроснабжения (вынос существующих сетей из зоны застройки) договор подряда №42/15 от 27.11.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О «МОЭСК» - осуществление технологического присоединения энергопринимающих устройств, договор №МС-14-302-1149(904546) от 12.03.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О «Мосводоканал» - осуществление технологического присоединения к сетям централизованной системы холодного водоснабжения, договор № 312ДП-В от 27.11.2014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О «Мосводоканал» - осуществление технологического присоединения к сетям централизованной системы водоотведения, договор № 311ДП-К/14 от 03.07.2014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О «МОЭК» - осуществление технологического присоединения к системам теплоснабжения, договор № 02-АП-Ц-3320/14 от 07.07.2014г.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способе обеспечения исполнения обязательств застройщика по договору (сведения о договоре страхования или договоре поручительства, в том числе реквизиты соответствующего договора, сведения о поручителе или страховщике (наименование, идентификационный номер налогоплательщика, основной государственный регистрационный номер, место нахождения), об объекте долевого строительства, в отношении которого заключен договор страхования или договор поручительства);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21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глашение о взаимодействии №160E0G9116 при страховании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04 апреля 2016 г., заключенное между ООО «Каролина» и Страховым акционерным обществом «ВСК (САО «ВСК»).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О «ВСК»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нахождения и почтовый адрес: Российская Федерация, 121552 г.Москва, ул. Островная, д. 4.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./факс  +7 (495) 727-44-44, 785-27-76.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Н 1027700186062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/КПП 7710026574/775001001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 иных договорах (сделках), на основании которых привлекаются денежные средства для строительства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уктура финансирования проекта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едитные средства ПАО «Сбербанк России»  на сумму 530,9 млн. руб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ства участников долевого строительства  на сумму 50,0 млн.руб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бственные средства  на сумму 50,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чень квартир, строящихся с привлечением финансирования П</w:t>
            </w:r>
            <w:r>
              <w:rPr/>
              <w:t>АО «Сбербанк России»:</w:t>
            </w:r>
          </w:p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436"/>
              <w:gridCol w:w="1123"/>
              <w:gridCol w:w="1134"/>
              <w:gridCol w:w="1417"/>
              <w:gridCol w:w="925"/>
              <w:gridCol w:w="1869"/>
              <w:gridCol w:w="1930"/>
            </w:tblGrid>
            <w:tr>
              <w:trPr>
                <w:trHeight w:val="779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№</w:t>
                  </w:r>
                  <w:r>
                    <w:rPr>
                      <w:rFonts w:eastAsia="Calibri" w:cs="Calibri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br/>
                    <w:t>п/п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екция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рядковый № кварти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Эта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л-во комнат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лощадь, кв. м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ценочная стоимость, руб.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Залоговая стоимость,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вартир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5,6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1 077 932,67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2 646 759,60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4,6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3 969 722,21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4 381 833,33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2,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6 804 510,34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0 082 706,21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4,4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7 118 559,72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6 271 135,83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1,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3 270 100,90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7 962 060,54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6,1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8 025 488,15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0 815 292,89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4,9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7 639 916,21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0 583 949,73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6,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1 302 849,63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2 781 709,78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5,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30 781 493,14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8 468 895,88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5,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30 620 838,16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8 372 502,90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5,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0 981 539,68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2 588 923,81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5,2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7 375 607,67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6 425 364,60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9,4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8 725 109,46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7 235 065,68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7,5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4 901 521,07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4 940 912,64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8,6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8 468 061,50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7 080 836,90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6,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1 302 849,63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2 781 709,78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5,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30 781 493,14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8 468 895,88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5,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30 620 838,16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8 372 502,90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5,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0 981 539,68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2 588 923,81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5,2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7 375 607,67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6 425 364,60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9,4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8 725 109,46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7 235 065,68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7,5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4 901 521,07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4 940 912,64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8,6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8 468 061,50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7 080 836,90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6,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1 302 849,63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2 781 709,78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5,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30 781 493,14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8 468 895,88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5,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30 620 838,16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8 372 502,90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5,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0 981 539,68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2 588 923,81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5,2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7 375 607,67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6 425 364,60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9,4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8 725 109,46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7 235 065,68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7,5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4 901 521,07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4 940 912,64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8,6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8 468 061,50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7 080 836,90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7,4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1 656 290,58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2 993 774,35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6,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31 102 803,09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8 661 681,85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6,4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30 974 279,11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8 584 567,46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6,4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1 334 980,63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2 800 988,38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6,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7 729 048,62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6 637 429,17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0,4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9 046 419,41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7 427 851,65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8,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5 319 224,00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5 191 534,40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4,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7 247 083,69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6 348 250,22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,антресоль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 с антресолью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8,9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8 564 454,49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7 138 672,69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,антресоль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 с антресолью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29,6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41 641 769,42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4 985 061,65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,антресоль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 с антресолью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28,7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41 352 590,47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4 811 554,28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,антресоль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 с антресолью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7,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8 211 013,54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16 926 608,13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,антресоль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 с антресолью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16,1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37 304 085,11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2 382 451,06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,антресоль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 с антресолью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21,1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38 910 634,85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3 346 380,91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,антресоль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 с антресолью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07,1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34 412 295,56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0 647 377,34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,антресоль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2"/>
                      <w:szCs w:val="12"/>
                      <w:lang w:eastAsia="ru-RU"/>
                    </w:rPr>
                    <w:t>Свободная планировка с антресолью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36 308 024,26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1 784 814,56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3 979,00   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1 278 492 288,00   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767 095 372,8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Машиноме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№</w:t>
                  </w:r>
                  <w:r>
                    <w:rPr>
                      <w:rFonts w:eastAsia="Calibri" w:cs="Calibri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словный номе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Этаж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ип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Машиноместа для маломобильной группы на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Средн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Машиноместа для маломобильной группы на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Машиноместа для маломобильной группы на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Средн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Средн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Средн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Малы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Средн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Средние зависимы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Средние зависимы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Средние зависимы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Средние зависимы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Средн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Средние зависимы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2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Малы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Машиноместа для маломобильной группы на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Средн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Машиноместа для маломобильной группы на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Машиноместа для маломобильной группы на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Средн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Малы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Малы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Средн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Больш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Средние машиномес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-1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Малые машиномес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7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1 октября 2016 г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енеральный директор</w:t>
        <w:tab/>
        <w:tab/>
        <w:tab/>
        <w:t xml:space="preserve">                   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Управляющей компани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3509"/>
      </w:tblGrid>
      <w:tr>
        <w:trPr/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«Апсис Глоб»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____________________________Лавров Д.Д.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80" w:gutter="0" w:header="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2:00Z</dcterms:created>
  <dc:creator>Andrew</dc:creator>
  <dc:description/>
  <dc:language>en-US</dc:language>
  <cp:lastModifiedBy>ERadinya</cp:lastModifiedBy>
  <cp:lastPrinted>2016-08-15T14:02:00Z</cp:lastPrinted>
  <dcterms:modified xsi:type="dcterms:W3CDTF">2016-11-07T10:43:00Z</dcterms:modified>
  <cp:revision>3</cp:revision>
  <dc:subject/>
  <dc:title>ПРОЕКТНАЯ ДЕКЛАРАЦИЯ</dc:title>
</cp:coreProperties>
</file>