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многоквартирного жилого дома переменной этажности (15;17) (поз.1 по генплану застройки) с инженерными сетями по адресу: Московская область, Раменский район, городское поселение Раменское, г. Раменское, Спортивный проезд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 сентября 2017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декабр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дел 6. О финансовом результате текущего года, размерах кредиторской и             дебиторской задолженности на последнюю отчетную дату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1 Последняя отчетная дата     31.12.2018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2 Размер чистой прибыли (убытков) по данным промежуточной или годовой бухгалтерской (финансовой) отчетности: прибыль 373 186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3 Размер кредиторской задолженности по данным промежуточной или годовой бухгалтерской (финансовой) отчетности: 244 537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4 Размер дебиторской задолженности по данным промежуточной или годовой бухгалтерской (финансовой) отчетности: 351 999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8:00Z</dcterms:created>
  <dc:creator>***</dc:creator>
  <dc:description/>
  <cp:keywords/>
  <dc:language>en-US</dc:language>
  <cp:lastModifiedBy>Наталья Павловна Дубовицкая</cp:lastModifiedBy>
  <cp:lastPrinted>2019-03-28T08:37:00Z</cp:lastPrinted>
  <dcterms:modified xsi:type="dcterms:W3CDTF">2019-03-28T05:38:00Z</dcterms:modified>
  <cp:revision>2</cp:revision>
  <dc:subject/>
  <dc:title> </dc:title>
</cp:coreProperties>
</file>