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оекте строительства жилого комплекса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ая область, Всеволожский район, массив Янино-Восточн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етий этап 1 очереди строительства, корпуса №6, №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 xml:space="preserve">                                «30» июля 2014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СТРОЙЩИ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именовании, месте нахождения,  Застройщика, а также о режиме его работы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стройщика : Общество с ограниченной ответственностью «ЛСТ Девелопмен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Застройщика:  188643, Ленинградская область, Всеволожский район, г. Всеволожск, Всеволожский проспект, литера 107, И, офис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жим работы: Понедельник-пятница с 9:00 до 18:00.</w:t>
      </w:r>
    </w:p>
    <w:p>
      <w:pPr>
        <w:pStyle w:val="Normal"/>
        <w:jc w:val="both"/>
        <w:rPr/>
      </w:pPr>
      <w:r>
        <w:rPr>
          <w:sz w:val="20"/>
          <w:szCs w:val="20"/>
        </w:rPr>
        <w:t>Выходные дни: 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 Сведения о государственной регистрации Застрой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ЛСТ Девелопмент» зарегистрировано Межрайонной инспекцией Федеральной налоговой службы № 15 по Санкт-Петербургу, Свидетельство серия 78 №006551347 от 21.02.2007; ОГРН 1077847032614, Свидетельство о постановке на учет в налоговом органе серии 47 №003193868 от 26.12.13 г. ИНН 78413549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редителях (участниках) застройщ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участник Застройщика – Закрытое Акционерное Общество «Ленстройтрест», место нахождения: 191186, г. Санкт-Петербург, Миллионная ул., 8, обладает 100% долей Застрой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 проектах строительства многоквартирных домов, в которых принимал участие Застройщик в течение   трех лет, предшествующих опубликованию проектной декла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комплекса  жилых домов по адресу: Ленинградская область, Всеволожский район, массив Янино-Восточный (участок № 6, кадастровый номер земельного участка 47:07:1039001:1076), 1-й этап 1 очереди строительства, (корпуса № 1, 2, 3);</w:t>
      </w:r>
    </w:p>
    <w:p>
      <w:pPr>
        <w:pStyle w:val="Normal"/>
        <w:jc w:val="both"/>
        <w:rPr/>
      </w:pPr>
      <w:r>
        <w:rPr>
          <w:sz w:val="20"/>
          <w:szCs w:val="20"/>
        </w:rPr>
        <w:t>Строительство комплекса  жилых домов по адресу: Ленинградская область, Всеволожский район, массив Янино-Восточный, 2-й этап 1 очереди строительства (участок № 7, кадастровый номер земельного участка 47:07:1039001:1077), (корпуса № 4, 5, 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виде лицензируемой деятельности Застройщика. Виды лицензируемой деятельности Застройщ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, подлежащую лицензированию, застройщик не осуществляет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инансовый результат на дату публикации проектной декларации –  </w:t>
      </w:r>
      <w:r>
        <w:rPr>
          <w:sz w:val="20"/>
          <w:szCs w:val="20"/>
        </w:rPr>
        <w:t>застройщик ведет один проект, результат будет сформирован в момент завершения проек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мер кредиторской задолженности на дату публикации проектной декларации – 130 932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дебиторской задолженности  на дату публикации проектной декларации –  272 156 тыс. руб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роекта стро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о комплекса  жилых домов по адресу: Ленинградская область, Всеволожский район, массив Янино-Восточный (участок № 8), 3-й этап 1 очереди строительства, (корпуса № 6, 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Этапы и сроки реализации проекта стро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-й этап -  корпус № 6 и № 8. Срок реализации – 22.12.2015 года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Результаты экспертизы проект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ое заключение  общества с ограниченной ответственностью «МЕЖРЕГИОНАЛЬНАЯ НЕГОСУДАРСТВЕННАЯ ЭКСПЕРТИЗА» от 31 января 2013 года № 4-1-1-00020-13 на проектную документацию без сметы и результатов инженерных изысканий для комплекса жилых домов  «Комплекс среднеэтажных жилых домов со встроенными помещениями», Ленинградская область, массив Янино-Восточный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 на строитель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№ RU47504303-44/14, выдано Администрацией МО «Заневское сельское поселение» Всеволожского муниципального района Ленинградской области   29 июля 2014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Права застройщика на земельный уча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ередачи имущества в качестве дополнительного вклада в уставной капитал ООО «ЛСТ Девелопмент» от 28.11.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права выданное Управлением Федеральной службы государственной регистрации, кадастра и картографии по Ленинградской области 11 февраля 2013 года, рег.№ 47-47-12/010/2013-32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дастровый номер и площадь земельного участ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47:07:1039001:1050, площадь – 7 644 кв. м, расположенный по адресу: Ленинградская область, Всеволожский район, массив Янино-Восточный (участок № 8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3. Элементы благоустро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щение тротуаров тротуарной бетонной плиткой; асфальтирование проездов и стоянок; устройство площадок для игр детей и отдыха взрослого населения с обеспечением их необходимым оборудованием; озеленение территории - высаживание деревьев, кустарников, газонов; прочие элементы благоустрой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положение создаваемого комплекса жилых домов и его описа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под строительство площадью </w:t>
      </w:r>
      <w:r>
        <w:rPr>
          <w:sz w:val="20"/>
          <w:szCs w:val="20"/>
        </w:rPr>
        <w:t>7 644 кв.м.</w:t>
      </w:r>
      <w:r>
        <w:rPr>
          <w:bCs/>
          <w:sz w:val="20"/>
          <w:szCs w:val="20"/>
        </w:rPr>
        <w:t xml:space="preserve"> расположен в южной части квартала и ограниче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юга – земельным участком №4, предназначенным для размещения зеленных насаждений общего пользования с площадками для отдыха детей и взрослых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запада – земельным участком №7 второго этапа первой очереди строительства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востока – существующей поселковой дорогой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с севера – проектируемым проездом между участками 1 и 2 очередей строительств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ок свободен от строений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Архитектурно-планировочное  решение и генеральный план комплекса жилых домов разработан в соответствии с действующими строительными нормами и правилами, с учетом проекта планировки территории и проекта межевания территории, расположенной в дер.Янино-1 Всеволожского района ЛО, утвержденного Постановлением администрации Муниципального образования  «Заневского сельского поселение» № 284 от 14.12.2011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ируемый комплекс жилых домов  представляет собой группу из двух 15-ти этажных жилых корпусов, возведенных из сборных железобетонных панелей, высота типового этажа – 3,0м, (высота потолков 2,7м), все квартиры имеют лоджии или балконы с «холодным» остек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2 въезда на территорию комплекса со стороны реконструируемой дороги № 1 на расстояниях 140 м и 230 м от Колтушского шо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в составе строящегося дома самостоятельных частей (квартир, гаражей, иных объектов недвижимости), а также технических характеристик указанных  самостоятельных частей в соответствии с проектной документацие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9"/>
        <w:gridCol w:w="1372"/>
        <w:gridCol w:w="1620"/>
        <w:gridCol w:w="1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каза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 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пуса 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эта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застрой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9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135,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ный объем, в т.ч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 68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 497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 17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зем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 45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 32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 777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зем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22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76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02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 2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 486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 712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площадь кварт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3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1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 181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квартир, в т.ч.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х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х комнатны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Характеристики квартир:</w:t>
      </w:r>
    </w:p>
    <w:tbl>
      <w:tblPr>
        <w:tblW w:w="564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76"/>
        <w:gridCol w:w="2176"/>
      </w:tblGrid>
      <w:tr>
        <w:trPr>
          <w:trHeight w:val="2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31,64 кв.м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2,8 кв.м.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36,03 кв.м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44,59 кв.м.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к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54,59 кв.м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7,5 кв.м.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к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76,79 кв.м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81,67 кв.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артиры в корпусе 8 с чистовой отделкой, в корпусе 6 без чистовой отделки.</w:t>
      </w:r>
    </w:p>
    <w:p>
      <w:pPr>
        <w:pStyle w:val="Normal"/>
        <w:jc w:val="both"/>
        <w:rPr/>
      </w:pPr>
      <w:r>
        <w:rPr>
          <w:sz w:val="20"/>
          <w:szCs w:val="20"/>
        </w:rPr>
        <w:t>Производится отделка помещений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е назначение нежилых помещений, не входящих в состав общего имуще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жилые помещения не име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ах  и  за пределами или внутри помещений и обслуживающее более одного помещ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й срок получения разрешения на ввод в эксплуатацию создаваемого комплекса жилых домов.</w:t>
      </w:r>
    </w:p>
    <w:p>
      <w:pPr>
        <w:pStyle w:val="Normal"/>
        <w:jc w:val="both"/>
        <w:rPr/>
      </w:pPr>
      <w:r>
        <w:rPr>
          <w:sz w:val="20"/>
          <w:szCs w:val="20"/>
        </w:rPr>
        <w:t>3-й этап 1-й очереди строительства-  корпус № 6 и № 8. Срок получения разрешения на ввод  в эксплуатацию – 22 декабря 2015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2. Орган, уполномоченный на выдачу разрешения на ввод дома в эксплуатацию: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 «Заневское сельское поселени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е финансовые и прочие риски при осуществлении проекта строитель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ы по добровольному страхованию застройщиком возможных финансовых и прочих рисков при осуществлении проекта строитель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В сфере предпринимательской деятельности обстоятельством, освобождающим от ответственности, является лишь воздействие непреодолимой 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я, наводнения и т.д., а также обстоятельства общественной жизни: военные действия, эпидемии, крупномасштабные забастовки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стоимости кв.м. жилья - вследствие инфляции, роста издержек, связанных со строительным производством и цен на строительные материалы.</w:t>
      </w:r>
    </w:p>
    <w:p>
      <w:pPr>
        <w:pStyle w:val="Normal"/>
        <w:jc w:val="both"/>
        <w:rPr/>
      </w:pPr>
      <w:r>
        <w:rPr>
          <w:sz w:val="20"/>
          <w:szCs w:val="20"/>
        </w:rPr>
        <w:t>- Ставка рефинансирования, устанавливаемая Центральным банк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финансовых и прочих рисков застройщиком не производи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ая стоимость строитель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уемая стоимость строительства объекта  3-го этапа 1 очереди строительства -  530 590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организаций,  осуществляющих основные строительно-монтажные и другие работы (подрядчики</w:t>
      </w:r>
      <w:r>
        <w:rPr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ЗАО «ГС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ООО «ЛСТ Генподряд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 w:val="20"/>
          <w:szCs w:val="20"/>
        </w:rPr>
        <w:t>ООО «СМЭУ «Заневка»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обеспечения исполнения обязательств застройщи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лог в порядке, предусмотренном Федеральным  законом № 214 от 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емные средства бан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-кредитор – Открытое акционерное общество «Банк Балтийское Финансовое Агентств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О КРЕДИТНОЙ ЛИНИИ (с лимитом выдачи) на финансирование строительства/реконструкции объектов недвижимости № 194-КД/13 от 20 июня 2013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мит выдачи: 1 400 000 000,00  (Один миллиард четыреста миллионов) рублей 00 копеек, лимит единовременной задолженности: 500 000 000,00 (Пятьсот миллионов) рублей 00 копее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кредитования – до 30 сентября 2016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о кредиту – ипотека 7 земельных участков, находящихся по адресу: Ленинградская область, Всеволожский район, массив Янино-Восточный, последующая ипотека 36 земельных участков, находящихся по адресу: Ленинградская область, Всеволожский район, массив Янино-Восточный, последующий залог 100% долей уставного капитала ООО «ЛСТ Девелопмент», поручительства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ЛСТ Девелопмент»</w:t>
        <w:tab/>
        <w:tab/>
        <w:tab/>
        <w:tab/>
        <w:tab/>
        <w:tab/>
        <w:t xml:space="preserve">                                    А.Н. Лели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6:00Z</dcterms:created>
  <dc:creator>Serova</dc:creator>
  <dc:description/>
  <cp:keywords/>
  <dc:language>en-US</dc:language>
  <cp:lastModifiedBy>Иванов А.В.</cp:lastModifiedBy>
  <cp:lastPrinted>2014-04-18T11:49:00Z</cp:lastPrinted>
  <dcterms:modified xsi:type="dcterms:W3CDTF">2014-07-31T07:22:00Z</dcterms:modified>
  <cp:revision>41</cp:revision>
  <dc:subject/>
  <dc:title>ПРОЕКТНАЯ ДЕКЛАРАЦИЯ</dc:title>
</cp:coreProperties>
</file>