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  <w:br/>
        <w:t>многоквартирных односекционных, двухсекционного и шестисекционных</w:t>
        <w:br/>
        <w:t>жилых домов с встроено-пристроенными нежилыми помещениями свободного назначения</w:t>
      </w:r>
    </w:p>
    <w:p>
      <w:pPr>
        <w:pStyle w:val="Normal"/>
        <w:spacing w:before="0" w:after="283"/>
        <w:rPr/>
      </w:pPr>
      <w:r>
        <w:rPr/>
        <w:br/>
        <w:t>I. Информация о Инвесторе – Застройщике:</w:t>
        <w:br/>
      </w:r>
      <w:r>
        <w:rPr>
          <w:b/>
        </w:rPr>
        <w:t>1.Фирменное наименование, место нахождения, режим работы застройщика</w:t>
      </w:r>
      <w:r>
        <w:rPr/>
        <w:br/>
        <w:t>Закрытое акционерное общество «ТМ-СтройПром» / ЗАО «ТМ-СтройПром»/</w:t>
        <w:br/>
      </w:r>
      <w:r>
        <w:rPr>
          <w:b/>
        </w:rPr>
        <w:t>Юридический адрес</w:t>
      </w:r>
      <w:r>
        <w:rPr/>
        <w:t>:  117638, г. Москва, Варшавское шоссе, дом 56, стр. 2</w:t>
        <w:br/>
        <w:t>Режим работы: понедельник-пятница с 10.00  до  18.00.</w:t>
        <w:br/>
        <w:t>Телефон/факс:  8-499- 613-41-78;  8- 499-317-35-09</w:t>
        <w:br/>
        <w:br/>
      </w:r>
      <w:r>
        <w:rPr>
          <w:b/>
        </w:rPr>
        <w:t>2. Государственная регистрация:</w:t>
      </w:r>
      <w:r>
        <w:rPr/>
        <w:br/>
        <w:t>ОГРН – 1027700030280, Свидетельство о государственной регистрации –</w:t>
        <w:br/>
        <w:t>Серия 77 № 007847705 от 16 июля 2002 г.; Свидетельство о регистрации в УФНС   по  г. Москве – серия 77 № 009714291</w:t>
        <w:br/>
        <w:t>ИНН   7715296180</w:t>
        <w:br/>
        <w:br/>
      </w:r>
      <w:r>
        <w:rPr>
          <w:b/>
        </w:rPr>
        <w:t>3. Учредители:</w:t>
      </w:r>
      <w:r>
        <w:rPr/>
        <w:br/>
        <w:t>Кайдин Владлен Яковлевич – 60% Уставного капитала</w:t>
        <w:br/>
        <w:t>Романков Николай Иванович – 20% Уставного капитала</w:t>
        <w:br/>
        <w:t>Степанов Виктор Александрович - 20% Уставного капитала</w:t>
        <w:br/>
        <w:br/>
      </w:r>
      <w:r>
        <w:rPr>
          <w:b/>
        </w:rPr>
        <w:t>4. Проекты строительства многоквартирных домов, в которых принимало участие ЗАО «ТМ-СтройПром» в течение последних трёх лет:</w:t>
      </w:r>
      <w:r>
        <w:rPr/>
        <w:br/>
        <w:t xml:space="preserve">Каркасно-кирпичный жилой дом разной этажности на 192 квартиры с нежилыми помещениями 1-го этажа по адресу: Московская область, г. Звенигород, район Восточный, микрорайон 3, дом 4 , введен в эксплуатацию в </w:t>
      </w:r>
      <w:r>
        <w:rPr>
          <w:b/>
        </w:rPr>
        <w:t>июле 2010</w:t>
      </w:r>
      <w:r>
        <w:rPr/>
        <w:t xml:space="preserve"> года, в установленный срок.</w:t>
        <w:br/>
        <w:t xml:space="preserve">Каркасно-кирпичный односекционный 15-этажный жилой дом с встроено-пристроенными помещениями на 145 квартир, по адресу: Московская область, г. Звенигород, район Восточный, микрорайон 3, дом 5, введен в эксплуатацию </w:t>
      </w:r>
      <w:r>
        <w:rPr>
          <w:b/>
        </w:rPr>
        <w:t>в мае 2011</w:t>
      </w:r>
      <w:r>
        <w:rPr/>
        <w:t xml:space="preserve"> года, в установленный срок. </w:t>
        <w:br/>
        <w:br/>
      </w:r>
      <w:r>
        <w:rPr>
          <w:b/>
        </w:rPr>
        <w:t>5. О финансовом результате текущего года, размере кредиторской задолженности:</w:t>
      </w:r>
      <w:r>
        <w:rPr/>
        <w:br/>
        <w:t>Финансовый результат  (убыток)  на 31.03.2014 г. – 778,0 тыс. руб.</w:t>
        <w:br/>
        <w:t>Кредиторская  задолженность на 31.03.2014 г. – 19 449,0 тыс. рублей.</w:t>
        <w:br/>
        <w:t>Дебиторская задолженность на 31.03. 2014 г. -  96 970,0 тыс. рублей.</w:t>
        <w:br/>
        <w:br/>
        <w:br/>
      </w:r>
      <w:r>
        <w:rPr>
          <w:b/>
        </w:rPr>
        <w:t>II. Информация о проекте строительства:</w:t>
      </w:r>
      <w:r>
        <w:rPr/>
        <w:br/>
        <w:t>Проектом предусматривается строительство комплекса из 7-ти жилых домов разной этажности с встроено-пристроенными нежилыми помещениями свободного назначения в городе Звенигороде, Московской области, район «Восточный», микрорайон №3.</w:t>
        <w:br/>
        <w:t>После сдачи объекта в эксплуатацию им будет присвоен почтовый адрес, который не совпадает с строительным.</w:t>
        <w:br/>
        <w:br/>
      </w:r>
      <w:r>
        <w:rPr>
          <w:i/>
        </w:rPr>
        <w:t>Проект застройки разработан на основании:</w:t>
      </w:r>
      <w:r>
        <w:rPr/>
        <w:br/>
        <w:t>Генплана города Звенигорода и проекта планировки микрорайона №№ 2, 3, района «Восточный» г. Звенигорода, разработан  ГУП «Моспроект», ПМ № 3.</w:t>
        <w:br/>
        <w:t>Проектирование первой очереди строительства осуществляло ООО «Межрегиональная Строительная Компания». Лицензия №  Д 542217</w:t>
        <w:br/>
        <w:t>Регистрационный номер ГС-1-99-02-26-0-7710456150-021365-1 от 12 января 2005  года. Срок действия лицензии до 12 января 2008 года.</w:t>
        <w:br/>
      </w:r>
      <w:r>
        <w:rPr>
          <w:b/>
        </w:rPr>
        <w:t>Заключение Государственной экспертизы по проекту на строительство первой очереди  № Э-3-578-2007  от 12.09. 2007 г.</w:t>
      </w:r>
      <w:r>
        <w:rPr/>
        <w:br/>
        <w:t>Проектирование 2-ой очереди строительства осуществляло ООО «СтройГрад». Лицензии: Д 737964, рег. №  ГС -1-99-02-26-0-7743586243-039559-1, действительна до 06.06.2011 г., Е 047883, рег. № ГС-1-99-02-26-0-7743586243-066735-1, действительна до 06.06.2011 г.</w:t>
        <w:br/>
      </w:r>
      <w:r>
        <w:rPr>
          <w:b/>
        </w:rPr>
        <w:t>Положительное заключение Государственной экспертизы по проекту на строительство второй очереди  № 50-1-2-1021-12 от 18 июля 2012 г.</w:t>
      </w:r>
      <w:r>
        <w:rPr/>
        <w:br/>
        <w:t xml:space="preserve">Проектирование корпуса № 8 осуществляло ООО «Монолит». Свидетельство о допуске № 0026-2012-7707583293-П-3, выданное саморегулируемой организацией НП «Объединение смоленских проектировщиков», регистрационный номер  в реестре      СРО-П-086-15122009.   </w:t>
        <w:br/>
      </w:r>
      <w:r>
        <w:rPr>
          <w:b/>
        </w:rPr>
        <w:t>Положительное заключение Государственной экспертизы по проекту на строительство многоквартирного жилого дома корпус № 8 № 50-1-4-0956-13 от 22 июля 2013 года.</w:t>
      </w:r>
      <w:r>
        <w:rPr/>
        <w:br/>
      </w:r>
      <w:r>
        <w:rPr>
          <w:i/>
        </w:rPr>
        <w:t>Цель проекта строительства:</w:t>
      </w:r>
      <w:r>
        <w:rPr/>
        <w:t xml:space="preserve"> строительство жилых домов по индивидуальным проектам.</w:t>
        <w:br/>
        <w:br/>
      </w:r>
      <w:r>
        <w:rPr>
          <w:i/>
        </w:rPr>
        <w:t xml:space="preserve">Предполагаемый срок ввода в эксплуатацию: </w:t>
      </w:r>
      <w:r>
        <w:rPr/>
        <w:t xml:space="preserve">                          </w:t>
        <w:br/>
      </w:r>
      <w:r>
        <w:rPr>
          <w:b/>
        </w:rPr>
        <w:t>жилого корпуса № 1 по строительному адресу:</w:t>
      </w:r>
      <w:r>
        <w:rPr/>
        <w:t xml:space="preserve"> </w:t>
        <w:br/>
        <w:t>                         г. Звенигород,    Московской   области,  район «Восточный»,  мкр.  № 3,  корпус  № 1  –  2 квартал 2014 г.</w:t>
        <w:br/>
      </w:r>
      <w:r>
        <w:rPr>
          <w:b/>
        </w:rPr>
        <w:t>жилого корпуса № 6 по строительному адресу:</w:t>
      </w:r>
      <w:r>
        <w:rPr/>
        <w:br/>
        <w:t>                         г. Звенигород, Московская область, район «Восточный», мкр. № 3, корпус № 6 – 3 квартал 2014 г.</w:t>
        <w:br/>
      </w:r>
      <w:r>
        <w:rPr>
          <w:b/>
        </w:rPr>
        <w:t xml:space="preserve">жилого корпуса № 2 по строительному адресу: </w:t>
      </w:r>
      <w:r>
        <w:rPr/>
        <w:br/>
        <w:t>                        г. Звенигород, Московская область, район «Восточный», мкр. № 3 корпус № 2 – 4 квартал 2014 г.</w:t>
        <w:br/>
      </w:r>
      <w:r>
        <w:rPr>
          <w:b/>
        </w:rPr>
        <w:t xml:space="preserve">жилого корпуса № 3 по строительному адресу: </w:t>
      </w:r>
      <w:r>
        <w:rPr/>
        <w:br/>
        <w:t>                         г. Звенигород, Московская область, район «Восточный», мкр. № 3 корпус № 3 – 3 квартал 2015 г.</w:t>
        <w:br/>
      </w:r>
      <w:r>
        <w:rPr>
          <w:b/>
        </w:rPr>
        <w:t>жилого корпуса № 8 по строительному адресу:</w:t>
      </w:r>
      <w:r>
        <w:rPr/>
        <w:br/>
        <w:t xml:space="preserve">                        г. Звенигород, Московская область, район «Восточный», мкр. № 3 корпус № 8 – 3 квартал 2015 г.    </w:t>
        <w:br/>
        <w:br/>
        <w:t xml:space="preserve">Изменение срока ввода объектов в эксплуатацию осуществлено в соответствии с дополнительным соглашением № 9 от 20 октября 2010 г. к Инвестиционному контракту № 67/49-05 от 18.03.2005 г. на строительство жилых домов в районе «Восточный» в г. Звенигороде Московской области. </w:t>
        <w:br/>
        <w:t xml:space="preserve">Передача  объектов  долевого строительства  участникам  долевого строительства будет </w:t>
        <w:br/>
        <w:t>осуществляться  в   срок  до  одного  месяца,  с  даты   получения  разрешения  на  ввод в эксплуатацию жилого дома.</w:t>
        <w:br/>
        <w:br/>
        <w:t>2. Разрешение на строительство корпуса № 6: № RU 50332000-034 от 23 декабря 2009 года.</w:t>
        <w:br/>
        <w:t>      Разрешение на строительство корпуса № 1: № RU 50332000-093 от 19 ноября 2007 года.</w:t>
        <w:br/>
        <w:t xml:space="preserve">      Разрешение  на строительство корпуса  № 2: № RU 50332000-057 от 10 ноября 2010 года. </w:t>
        <w:br/>
        <w:t>      Разрешение  на строительство корпуса  № 3:    № RU 50332000 -078 от 27 августа 2012 года.</w:t>
        <w:br/>
        <w:t>      Разрешение на строительство корпуса № 8:  № RU 50332000 – 037 от 19 ноября 2013 года.</w:t>
        <w:br/>
        <w:br/>
      </w:r>
      <w:r>
        <w:rPr>
          <w:i/>
        </w:rPr>
        <w:t>3. Земельный участок под строительство:</w:t>
      </w:r>
      <w:r>
        <w:rPr/>
        <w:br/>
        <w:t>Договор  аренды  земельного  участка  из  земель г. Звенигорода  № 32 от 16 .05. 2011 г., заключенный на 36 лет.</w:t>
        <w:br/>
        <w:t>Договор  зарегистрирован 05.07. 2011 г. в Управлении Федеральной службы государственной регистрации, кадастра и картографии по Московской области, № 50-50-49/009/2011-175.</w:t>
        <w:br/>
        <w:t>Общая площадь участка 44 730 кв. м. с кадастровым номером 50: 49: 001  01 10:534.</w:t>
        <w:br/>
        <w:t>Категория  земель  –  земли   поселений.    Разрешённое   использование    (назначение) малоэтажное и многоэтажное жилищное строительство.</w:t>
        <w:br/>
        <w:t xml:space="preserve">Собственник земельного участка: государственная собственность. </w:t>
        <w:br/>
        <w:br/>
      </w:r>
      <w:r>
        <w:rPr>
          <w:i/>
        </w:rPr>
        <w:t>4.  Местоположение строящихся  объектов недвижимости:</w:t>
      </w:r>
      <w:r>
        <w:rPr/>
        <w:br/>
        <w:t>г. Звенигород,    Московской   области,   район «Восточный»,  микрорайон  № 3, (строительный адрес)</w:t>
        <w:br/>
        <w:br/>
      </w:r>
      <w:r>
        <w:rPr>
          <w:i/>
        </w:rPr>
        <w:t>5. Информация об объекте строительства:</w:t>
      </w:r>
      <w:r>
        <w:rPr/>
        <w:br/>
        <w:t>В соответствии с Инвестиционным контрактом на строительство жилых домов в районе «Восточный», мкр. № 3 в г. Звенигороде  Московской области предусмотрено строительство семи многоэтажных жилых домов разной этажности с встроено-пристроенными нежилыми помещениями свободного назначения.</w:t>
        <w:br/>
        <w:t>Строительство  жилых   домов   осуществляется   поэтапно.   На   первом  этапе  ведётся строительство корпусов № 4,5,1 остальные корпуса № 2, № 3, № 6, № 8 строиться по мере завершения строительства первых домов.</w:t>
        <w:br/>
        <w:br/>
      </w:r>
      <w:r>
        <w:rPr>
          <w:b/>
        </w:rPr>
        <w:t>Корпус № 6:</w:t>
      </w:r>
      <w:r>
        <w:rPr/>
        <w:br/>
        <w:t>Каркасно-кирпичный, шести секционный жилой дом разной этажности (6-12 этажей).</w:t>
        <w:br/>
        <w:t>Ориентировочная площадь здания – 18 611,13 кв.м.</w:t>
        <w:br/>
        <w:t xml:space="preserve">Общая площадь квартир – 12 570,28 кв.м.  </w:t>
        <w:br/>
        <w:t>Площадь нежилых помещений общего пользования – 2 654 кв.м.</w:t>
        <w:br/>
        <w:t xml:space="preserve">В корпусе № 6:  всего – 214 квартиры, в том числе: </w:t>
        <w:br/>
        <w:t>                                                    однокомнатных – 106 квартир;</w:t>
        <w:br/>
        <w:t>                                                     двухкомнатных – 92 квартиры;</w:t>
        <w:br/>
        <w:t xml:space="preserve">                                                     трехкомнатных – 16 квартир.                              </w:t>
        <w:br/>
      </w:r>
      <w:r>
        <w:rPr>
          <w:b/>
        </w:rPr>
        <w:t>Корпус № 1:</w:t>
      </w:r>
      <w:r>
        <w:rPr/>
        <w:br/>
        <w:t>15-ти этажный каркасно-кирпичный жилой дом с встроено-пристроенными нежилыми помещениями свободного назначения.</w:t>
        <w:br/>
        <w:t>Ориентировочная площадь здания – 11 146,85 кв.м.</w:t>
        <w:br/>
        <w:t>Общая площадь квартир – 7 908,54 кв.м.</w:t>
        <w:br/>
        <w:t>Площадь встроено-пристроенных нежилых помещений свободного назначения (коммерческой реализации) – 1 524,54 кв.м.</w:t>
        <w:br/>
        <w:t xml:space="preserve">Площадь нежилых помещений общего пользования – 1 868,5 кв.м. </w:t>
        <w:br/>
        <w:t>Всего в корпусе № 1 – 145 квартир, в том числе:</w:t>
        <w:br/>
        <w:t>                                                     однокомнатных – 88 квартир;</w:t>
        <w:br/>
        <w:t>                                                     двухкомнатных – 30 квартир;</w:t>
        <w:br/>
        <w:t xml:space="preserve">                                                     трехкомнатных –  27 квартир.  </w:t>
        <w:br/>
        <w:t>Встроено-пристроенное нежилое помещение свободного назначения – 1 524,54 кв.м.</w:t>
        <w:br/>
        <w:br/>
      </w:r>
      <w:r>
        <w:rPr>
          <w:b/>
        </w:rPr>
        <w:t>Корпус № 2:</w:t>
      </w:r>
      <w:r>
        <w:rPr/>
        <w:br/>
        <w:t>Монолитно-кирпичный, шести секционный жилой дом разной этажности (6-12 этажей).</w:t>
        <w:br/>
        <w:t>Ориентировочная площадь здания – 18 611,13 кв.м.</w:t>
        <w:br/>
        <w:t>Общая площадь квартир – 12 570,28 кв.м.</w:t>
        <w:br/>
        <w:t>Площадь нежилых помещений общего пользования – 2 654 кв.м.</w:t>
        <w:br/>
        <w:t>В корпусе № 2: всего – 214 квартир, в том числе:</w:t>
        <w:br/>
        <w:t xml:space="preserve">                                                     однокомнатных – 106 квартир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 двухкомнатных – 92 квартиры;</w:t>
        <w:br/>
        <w:t>                                                      трехкомнатных - 16 квартир.</w:t>
        <w:br/>
        <w:br/>
      </w:r>
      <w:r>
        <w:rPr>
          <w:b/>
        </w:rPr>
        <w:t>Корпус № 3:</w:t>
      </w:r>
      <w:r>
        <w:rPr/>
        <w:br/>
        <w:t>15-ти этажный односекционный жилой дом с 1-2 этажными встроено-пристроенными  помещениями.</w:t>
        <w:br/>
        <w:t>Ориентировочная площадь здания – 11 146,85 кв.м.</w:t>
        <w:br/>
        <w:t>Общая площадь квартир (без лоджий) – 7 908,54 кв.м.</w:t>
        <w:br/>
        <w:t>Площадь встроено-пристроенных нежилых помещений свободного назначения (коммерческой реализации) – 1 524,54 кв.м.</w:t>
        <w:br/>
        <w:t xml:space="preserve">Площадь помещений общественного назначения в доме – 1014,87 кв.м. </w:t>
        <w:br/>
        <w:t>Всего в корпусе № 1 – 145 квартир, в том числе:</w:t>
        <w:br/>
        <w:t>                                                     однокомнатных – 88 квартир;</w:t>
        <w:br/>
        <w:t>                                                     двухкомнатных – 30 квартир;</w:t>
        <w:br/>
        <w:t xml:space="preserve">                                                     трехкомнатных –  27 квартир.  </w:t>
        <w:br/>
        <w:t>Встроено-пристроенное нежилое помещение свободного назначения – 1 524,54 кв.м.</w:t>
        <w:br/>
        <w:br/>
      </w:r>
      <w:r>
        <w:rPr>
          <w:b/>
        </w:rPr>
        <w:t>Корпус № 8:</w:t>
      </w:r>
      <w:r>
        <w:rPr/>
        <w:br/>
        <w:t>13-ти этажный двухсекционный жилой дом с подвалом и техническим этажом.</w:t>
        <w:br/>
        <w:t>Ориентировочная площадь здания – 10 153,2 кв. м.</w:t>
        <w:br/>
        <w:t>Общая площадь квартир (без лоджий) – 7 661,04 кв.м.</w:t>
        <w:br/>
        <w:t>Всего в корпусе № 8 – 144 квартиры, в том числе:</w:t>
        <w:br/>
        <w:t>                                                 однокомнатных – 72 квартиры;</w:t>
        <w:br/>
        <w:t>                                                 двухкомнатных – 72 квартиры.</w:t>
        <w:br/>
        <w:br/>
      </w:r>
      <w:r>
        <w:rPr>
          <w:i/>
        </w:rPr>
        <w:t>6. Функциональное назначение нежилых помещений в многоквартирном доме, не входящих в состав общего имущества:</w:t>
      </w:r>
      <w:r>
        <w:rPr/>
        <w:br/>
        <w:t>- корпус  № 1,  встроенно-пристроенные нежилые помещения свободного назначения</w:t>
        <w:br/>
        <w:t>              - 1 524,54 кв.м;</w:t>
        <w:br/>
        <w:t>- корпус  № 3,  встроенно-пристроенные нежилые помещения свободного назначения</w:t>
        <w:br/>
        <w:t>              - 1 524,54 кв.м;</w:t>
        <w:br/>
        <w:br/>
      </w:r>
      <w:r>
        <w:rPr>
          <w:i/>
        </w:rPr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объекта недвижимости:</w:t>
      </w:r>
      <w:r>
        <w:rPr/>
        <w:br/>
        <w:t>- технический этаж с помещениями для оборудования, обеспечивающего техническое обслуживание многоквартирного дома</w:t>
        <w:br/>
        <w:t>- машинные отделения  лифта</w:t>
        <w:br/>
        <w:t>- вентиляционные камеры</w:t>
        <w:br/>
        <w:t>- электрощитовые</w:t>
        <w:br/>
        <w:t>- вспомогательные помещения</w:t>
        <w:br/>
        <w:t>- коридоры</w:t>
        <w:br/>
        <w:t>- лестничные марши и площадки</w:t>
        <w:br/>
        <w:t>- придомовая территория</w:t>
        <w:br/>
        <w:br/>
      </w:r>
      <w:r>
        <w:rPr>
          <w:i/>
        </w:rPr>
        <w:t xml:space="preserve">8. Предполагаемый  ввод  всего  комплекса  застройки  в  эксплуатацию </w:t>
      </w:r>
      <w:r>
        <w:rPr/>
        <w:t>– 2 квартал 2015 года.</w:t>
        <w:br/>
        <w:t>В приемке многоквартирных  жилых домов в эксплуатацию будут участвовать:</w:t>
        <w:br/>
        <w:t>Администрация города Звенигорода.</w:t>
        <w:br/>
        <w:t>Госархстройнадзор.</w:t>
        <w:br/>
        <w:t>Товарищество собственников жилья.</w:t>
        <w:br/>
        <w:br/>
        <w:t>9. Планируемая стоимость строительства всего проекта составит  1 900 миллионов рублей.</w:t>
        <w:br/>
        <w:br/>
      </w:r>
      <w:r>
        <w:rPr>
          <w:i/>
        </w:rPr>
        <w:t>10. Генеральный подрядчик по корпусу № 1, № 2, № 6, № 8:</w:t>
      </w:r>
      <w:r>
        <w:rPr/>
        <w:t xml:space="preserve">  </w:t>
      </w:r>
      <w:r>
        <w:rPr>
          <w:b/>
        </w:rPr>
        <w:t>Общество с ограниченной ответственностью "СМУ-105"  (ООО «СМУ-105»)</w:t>
      </w:r>
      <w:r>
        <w:rPr/>
        <w:br/>
        <w:t>Юридический и фактический адрес:</w:t>
        <w:br/>
      </w:r>
      <w:r>
        <w:rPr>
          <w:b/>
        </w:rPr>
        <w:t>143040, Московская обл., Одинцовский район, г. Голицыно, б-р Ремизова, д. 4.</w:t>
        <w:br/>
        <w:t>СВИДЕТЕЛЬСТВО № 0313-2010-5032212568-С-035 о допуске к работам, которые оказывают влияние на безопасность объектов капитального строительства.</w:t>
        <w:br/>
      </w:r>
      <w:r>
        <w:rPr/>
        <w:t xml:space="preserve">Начало действия с </w:t>
      </w:r>
      <w:r>
        <w:rPr>
          <w:b/>
        </w:rPr>
        <w:t>«13» января 2010 года.</w:t>
      </w:r>
      <w:r>
        <w:rPr/>
        <w:br/>
        <w:t xml:space="preserve">Свидетельство действительно без ограничения срока и территории.  </w:t>
        <w:br/>
        <w:t>Выдано  Советом Некоммерческого партнерства «Союз строителей Московской области «Мособлстройкомплекс».</w:t>
        <w:br/>
      </w:r>
      <w:r>
        <w:rPr>
          <w:i/>
        </w:rPr>
        <w:br/>
        <w:t>Генеральный подрядчик по корпусу № 3:</w:t>
      </w:r>
      <w:r>
        <w:rPr/>
        <w:t xml:space="preserve"> </w:t>
      </w:r>
      <w:r>
        <w:rPr>
          <w:b/>
        </w:rPr>
        <w:t>Общество с ограниченной ответственностью «Строительная Диверсифицированная Компания»</w:t>
      </w:r>
      <w:r>
        <w:rPr/>
        <w:br/>
        <w:t xml:space="preserve">Юридический адрес: </w:t>
      </w:r>
      <w:r>
        <w:rPr>
          <w:b/>
        </w:rPr>
        <w:t>г. Москва, Трехпрудный пер., д. 11/13, стр. 2. пом. 3. ком. 1.</w:t>
      </w:r>
      <w:r>
        <w:rPr/>
        <w:br/>
      </w:r>
      <w:r>
        <w:rPr>
          <w:b/>
        </w:rPr>
        <w:t xml:space="preserve">СВИДЕТЕЛЬСТВО о допуске к определенному виду работ, которые оказывают влияние на безопасность объектов капитального строительства № С-248- 7710936220-01. </w:t>
      </w:r>
      <w:r>
        <w:rPr/>
        <w:br/>
        <w:t xml:space="preserve">Выдано: Саморегулируемая организация Некоммерческое партнерство «Добровольное строительное товарищество «Центр специального строительства и ремонта». </w:t>
        <w:br/>
        <w:t xml:space="preserve">Начало действия с 19 апреля 2013 года. </w:t>
        <w:br/>
        <w:t xml:space="preserve">Свидетельство выдано без ограничения срока и территории его действия. </w:t>
        <w:br/>
        <w:br/>
      </w:r>
      <w:r>
        <w:rPr>
          <w:i/>
        </w:rPr>
        <w:t>11. О способе обеспечения исполнения обязательств Застройщика по Договору.</w:t>
      </w:r>
      <w:r>
        <w:rPr/>
        <w:br/>
        <w:t>Земельный  участок   общей   площадью   44 730 кв.м.   с   кадастровым    номером 50: 49: 001 01 10: 534.</w:t>
        <w:br/>
        <w:t xml:space="preserve">Договор аренды земельного участка № 32 от 16.05. 2011 г. на 36 лет. Договор зарегистрирован   05.07.2011 г.   в  Управлении Федеральной службы государственной регистрации, кадастра и картографии по Московской области, </w:t>
        <w:br/>
        <w:t xml:space="preserve">№ 50-50-49/009/2011-175.   </w:t>
        <w:br/>
        <w:br/>
        <w:t>12. Нет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3564"/>
      </w:tblGrid>
      <w:tr>
        <w:trPr/>
        <w:tc>
          <w:tcPr>
            <w:tcW w:w="607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енеральный директор </w:t>
              <w:br/>
              <w:t>ЗАО «ТМ-СтройПром»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/>
              <w:t> </w:t>
            </w:r>
            <w:r>
              <w:rPr/>
              <w:t xml:space="preserve">В.Я. Кайдин </w:t>
            </w:r>
          </w:p>
        </w:tc>
      </w:tr>
    </w:tbl>
    <w:p>
      <w:pPr>
        <w:pStyle w:val="TextBody"/>
        <w:spacing w:before="0" w:after="120"/>
        <w:rPr/>
      </w:pPr>
      <w:r>
        <w:rPr/>
        <w:br/>
        <w:t xml:space="preserve">«29» апреля 2014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7-16T13:48:54Z</dcterms:modified>
  <cp:revision>3</cp:revision>
  <dc:subject/>
  <dc:title/>
</cp:coreProperties>
</file>