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роектная декларация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–строительного кооператива  «Парна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оительство Многоквартирного дома со встроенно-пристроенными помещениями, встроенно-пристроенной автостоянкой по адресу: г. Санкт-Петербург, поселок Парголово, Торфяное, Ольгинская дорога, участок 7 (северо–восточнее дома 4 литера А по Заречной</w:t>
      </w:r>
      <w:r>
        <w:rPr>
          <w:b/>
          <w:color w:val="000000"/>
          <w:sz w:val="22"/>
          <w:szCs w:val="22"/>
        </w:rPr>
        <w:t xml:space="preserve"> улице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нформация о застройщик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 xml:space="preserve">Фирменное наименование: </w:t>
      </w:r>
      <w:r>
        <w:rPr>
          <w:rFonts w:cs="Times New Roman" w:ascii="Times New Roman" w:hAnsi="Times New Roman"/>
          <w:sz w:val="22"/>
          <w:szCs w:val="22"/>
        </w:rPr>
        <w:t>Жилищно–строительный кооператив «Парнас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190000, г. Санкт-Петербург, ул.  Декабристов, д. 6, лит. А, пом. 10-Н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 195112, г. Санкт-Петербург, Заневский пр., д. 30, корп. 2, лит. А,  пом. 6-Н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ежим работы:</w:t>
      </w:r>
      <w:r>
        <w:rPr>
          <w:rFonts w:cs="Times New Roman" w:ascii="Times New Roman" w:hAnsi="Times New Roman"/>
          <w:sz w:val="22"/>
          <w:szCs w:val="22"/>
        </w:rPr>
        <w:t xml:space="preserve"> с 09.00 до 18.00 ежедневно, кроме субботы и воскресень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</w:t>
      </w:r>
      <w:r>
        <w:rPr>
          <w:b/>
          <w:color w:val="000000"/>
          <w:sz w:val="22"/>
          <w:szCs w:val="22"/>
        </w:rPr>
        <w:t>О государственной регистрации</w:t>
      </w:r>
      <w:r>
        <w:rPr>
          <w:color w:val="000000"/>
          <w:sz w:val="22"/>
          <w:szCs w:val="22"/>
        </w:rPr>
        <w:t xml:space="preserve"> – зарегистрировано МИ ФНС № 15 по Санкт-Петербургу 26.06.2014 г. за ОГРН 11478472191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/>
          <w:sz w:val="22"/>
          <w:szCs w:val="22"/>
        </w:rPr>
        <w:t>Учредители (участники) застройщик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Юрьев Владимир Николаевич;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ворянинов Сергей Петрович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зрайлев Алексей Васильевич;</w:t>
      </w:r>
      <w:r>
        <w:rPr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 Петрова Ольга Витальевн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Смирнов Алексей Евген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настоящей информации, место нахождение объектов, плановый срок ввода в эксплуатацию:</w:t>
      </w:r>
      <w:r>
        <w:rPr>
          <w:sz w:val="22"/>
          <w:szCs w:val="22"/>
        </w:rPr>
        <w:t xml:space="preserve">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>Вид лицензируемой деятельности, номер лицензии, срок ее действия, орган, выдавший лицензию:</w:t>
      </w:r>
      <w:r>
        <w:rPr>
          <w:sz w:val="22"/>
          <w:szCs w:val="22"/>
        </w:rPr>
        <w:t xml:space="preserve"> не ведет деятельности, подлежащую лицензир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2.1. </w:t>
      </w:r>
      <w:r>
        <w:rPr>
          <w:b/>
          <w:spacing w:val="-13"/>
          <w:sz w:val="22"/>
          <w:szCs w:val="22"/>
        </w:rPr>
        <w:t xml:space="preserve">Цели </w:t>
      </w:r>
      <w:r>
        <w:rPr>
          <w:b/>
          <w:sz w:val="22"/>
          <w:szCs w:val="22"/>
        </w:rPr>
        <w:t xml:space="preserve"> проекта:</w:t>
      </w:r>
      <w:r>
        <w:rPr>
          <w:sz w:val="22"/>
          <w:szCs w:val="22"/>
        </w:rPr>
        <w:t xml:space="preserve"> строительство Многоквартирного дома со встроенно-пристроенными помещениями, встроенно-пристроенной автостоянкой </w:t>
      </w:r>
    </w:p>
    <w:p>
      <w:pPr>
        <w:pStyle w:val="ConsPlusNormal"/>
        <w:ind w:hanging="0"/>
        <w:jc w:val="both"/>
        <w:rPr>
          <w:rStyle w:val="T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апы и сроки его реализации:</w:t>
      </w:r>
      <w:r>
        <w:rPr>
          <w:rFonts w:cs="Times New Roman" w:ascii="Times New Roman" w:hAnsi="Times New Roman"/>
          <w:sz w:val="22"/>
          <w:szCs w:val="22"/>
        </w:rPr>
        <w:t xml:space="preserve"> ориентировочный срок ввода в эксплуатацию Многоквартирного жилого дома  со встроенно-пристроенными помещениями, встроенно-пристроенной автостоянк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Style w:val="T1"/>
          <w:rFonts w:cs="Times New Roman" w:ascii="Times New Roman" w:hAnsi="Times New Roman"/>
          <w:sz w:val="22"/>
          <w:szCs w:val="22"/>
        </w:rPr>
        <w:t xml:space="preserve"> квартал 2018 г.</w:t>
      </w:r>
    </w:p>
    <w:p>
      <w:pPr>
        <w:pStyle w:val="ConsPlusNormal"/>
        <w:ind w:hanging="0"/>
        <w:jc w:val="both"/>
        <w:rPr>
          <w:rStyle w:val="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ва застройщика на земельный участок: </w:t>
      </w: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от 26.09.2014 года</w:t>
      </w:r>
      <w:r>
        <w:rPr>
          <w:rFonts w:eastAsia="Arial Unicode MS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земельного участк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: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рытое акционерное общество «СТК Прок» (свидетельство о государственной регистрации права серия 78-АЖ  № 372710 от "09" ноября 2011 года, выдано Управлением Федеральной службы государственной регистрации, кадастра и картографии по Санкт-Петербург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дастровый номер, площадь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7782 </w:t>
      </w:r>
      <w:r>
        <w:rPr>
          <w:rFonts w:cs="Times New Roman" w:ascii="Times New Roman" w:hAnsi="Times New Roman"/>
          <w:sz w:val="22"/>
          <w:szCs w:val="22"/>
        </w:rPr>
        <w:t xml:space="preserve">кв.м., кадастровый номер </w:t>
      </w:r>
      <w:r>
        <w:rPr>
          <w:rFonts w:cs="Times New Roman" w:ascii="Times New Roman" w:hAnsi="Times New Roman"/>
          <w:color w:val="000000"/>
          <w:sz w:val="22"/>
          <w:szCs w:val="22"/>
        </w:rPr>
        <w:t>78:36:1310101:31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Элементы благоустройства: </w:t>
      </w:r>
      <w:r>
        <w:rPr>
          <w:rFonts w:cs="Times New Roman" w:ascii="Times New Roman" w:hAnsi="Times New Roman"/>
          <w:sz w:val="22"/>
          <w:szCs w:val="22"/>
        </w:rPr>
        <w:t xml:space="preserve">Проектом благоустройства предусмотре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подъездов к жилому дому и инженерным сооружениям, устройство пожарных проездов, пешеходных тротуа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аницах благоустройства предусматривается выполнение подъездов, размещение контейнеров мусора, устройство площадки для отдыха взрослых, детской и спортивной площадок, открытых автостоянок для МГН, парковочная система «СМА-К-2»  устройство газонов, посадка деревьев и кустар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 xml:space="preserve">  Местоположение строящегося жилого дома: </w:t>
      </w:r>
      <w:r>
        <w:rPr>
          <w:rFonts w:cs="Times New Roman" w:ascii="Times New Roman" w:hAnsi="Times New Roman"/>
          <w:color w:val="000000"/>
          <w:sz w:val="22"/>
          <w:szCs w:val="22"/>
        </w:rPr>
        <w:t>г. Санкт-Петербург, поселок Парголово, Торфяное, Ольгинская дорога, участок 7 (северо–восточнее дома 4 литера А по Заречной улице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spacing w:val="-13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строящегося объекта: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й жилой  дом со встроенно-пристроенными помещениями, встроенно-пристроенной автостоянк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квартир, гаражей и иных объектов недвижимости в составе строящегося жилого дома: </w:t>
      </w:r>
      <w:r>
        <w:rPr>
          <w:rFonts w:cs="Times New Roman" w:ascii="Times New Roman" w:hAnsi="Times New Roman"/>
          <w:sz w:val="22"/>
          <w:szCs w:val="22"/>
        </w:rPr>
        <w:t>Проектное количество: квартиры – 1380 шт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;  машиномест в закрытой автостоянке – 608 шт.; машиномест на открытых автостоянках – 172 ш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технических характеристик самостоятельных частей дом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Жилой дом запроектирован 9-секционным, 25 этажей, в том числе надземных – 24, из них жилых – 23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 Жилые помещения в многоквартирном доме проектируются в количест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комнатные квартиры – 920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вухкомнатные квартиры -   345 шт.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хкомнатные квартиры -   115 шт.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роектная площадь квартир – 59878,89  кв.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встроенно-пристроенной закрытой автостоянки – 18155,92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Функциональное назначение нежилых помещений в многоквартирном доме, не входящих в состав общего имущества: </w:t>
      </w:r>
      <w:r>
        <w:rPr>
          <w:rFonts w:cs="Times New Roman" w:ascii="Times New Roman" w:hAnsi="Times New Roman"/>
          <w:sz w:val="22"/>
          <w:szCs w:val="22"/>
        </w:rPr>
        <w:t xml:space="preserve"> встроенные помещения коммерческого назначения – 1017,44 кв.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b/>
          <w:sz w:val="22"/>
          <w:szCs w:val="22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тничные площадки и марши, лифты, лифтовые шахты, коридоры, подвал в той части, в которой проходят инженерные коммуникации и монтируется оборудование, крыша, ограждающие, внутренн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помещение ТСЖ, закрытая автостоянка, парковочная система «СМА-К-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рган, уполномоч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 градостроительной деятельности на выдачу разрешения на ввод этих объектов недвижимости в эксплуатацию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лужба государственного строительного надзора и экспертизы  Санкт-Петербур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ие на строительство № 78-03029620-2014 от 06.10.2014 г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можные финансовые и прочие риски при осуществлении проекта строительства и мерах по добровольному страхованию таких рисков: </w:t>
      </w:r>
      <w:r>
        <w:rPr>
          <w:rFonts w:cs="Times New Roman" w:ascii="Times New Roman" w:hAnsi="Times New Roman"/>
          <w:sz w:val="22"/>
          <w:szCs w:val="22"/>
        </w:rPr>
        <w:t>При осуществлении проекта строительства финансовые и прочие риски застройщику не известн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9. </w:t>
      </w:r>
      <w:r>
        <w:rPr>
          <w:b/>
          <w:sz w:val="22"/>
          <w:szCs w:val="22"/>
        </w:rPr>
        <w:t>Планируемая стоимость строительства:</w:t>
      </w:r>
      <w:r>
        <w:rPr>
          <w:sz w:val="22"/>
          <w:szCs w:val="22"/>
        </w:rPr>
        <w:t xml:space="preserve"> не менее 6 000 000 0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0. </w:t>
      </w:r>
      <w:r>
        <w:rPr>
          <w:b/>
          <w:sz w:val="22"/>
          <w:szCs w:val="22"/>
        </w:rPr>
        <w:t>Перечень организаций, участвующих в реализации проек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тройщик – ЖСК «Парнас»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подрядчик – ЗАО «РосСтройГруп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заказчик –  ЗАО «СТК Пр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организация  - ООО «ГРА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1. </w:t>
      </w:r>
      <w:r>
        <w:rPr>
          <w:rFonts w:cs="Times New Roman" w:ascii="Times New Roman" w:hAnsi="Times New Roman"/>
          <w:b/>
          <w:sz w:val="22"/>
          <w:szCs w:val="22"/>
        </w:rPr>
        <w:t>Способ обеспечения исполнения обязательств застройщика по договору:</w:t>
      </w:r>
      <w:r>
        <w:rPr>
          <w:rFonts w:cs="Times New Roman" w:ascii="Times New Roman" w:hAnsi="Times New Roman"/>
          <w:sz w:val="22"/>
          <w:szCs w:val="22"/>
        </w:rPr>
        <w:t xml:space="preserve"> Привлечение денежных средств граждан по договорам участия в долевом строительстве, согласно ст. 3 и ст. 4 Закона 214-ФЗ, застройщиком не осуществля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2.</w:t>
      </w:r>
      <w:r>
        <w:rPr>
          <w:b/>
          <w:color w:val="000000"/>
          <w:sz w:val="22"/>
          <w:szCs w:val="22"/>
        </w:rPr>
        <w:t xml:space="preserve"> Иные договоры и сделки, на основании которых привлекаются денежные средства для строительств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обретение квартир возможно путём вступления в ЖСК «Парнас» в соответствии с ЖК РФ, ГК РФ и уплаты установленных взносов на основании договора паевого взноса. Условия вступления в члены кооператива и приобретения квартир предоставляются только кооперативом. Не является финансовой услуг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 xml:space="preserve">* Вся вышеуказанная информация </w:t>
      </w:r>
      <w:r>
        <w:rPr>
          <w:color w:val="000000"/>
          <w:sz w:val="22"/>
          <w:szCs w:val="22"/>
        </w:rPr>
        <w:t>раскрывается ЖСК «Парнас» в добровольном порядке в целях ознакомления любых третьих лиц с реализуемым инвестиционным проектом и использования её в рекламных целях. Офертой не является. Предоставление дополнительной информации, изменение представленной информации является правом ЖСК «Парнас». ЖСК «Парнас»  по своему усмотрению распространяет режим коммерческой тайны в отношении своей деятельности и имеющейся у него информации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авления</w:t>
      </w:r>
    </w:p>
    <w:p>
      <w:pPr>
        <w:pStyle w:val="Normal"/>
        <w:jc w:val="right"/>
        <w:rPr/>
      </w:pPr>
      <w:r>
        <w:rPr>
          <w:b/>
          <w:color w:val="000000"/>
        </w:rPr>
        <w:t>ЖСК «Парнас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зрайл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43E3BDA34BAB8AB104FD871A615D64D651DD0C2205656D939FC8C625577EE7D54BE7B237E8CCCsC2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0:00Z</dcterms:created>
  <dc:creator>Information Service</dc:creator>
  <dc:description/>
  <cp:keywords/>
  <dc:language>en-US</dc:language>
  <cp:lastModifiedBy>Седельская Анна Игоревна</cp:lastModifiedBy>
  <dcterms:modified xsi:type="dcterms:W3CDTF">2014-10-08T08:50:00Z</dcterms:modified>
  <cp:revision>5</cp:revision>
  <dc:subject/>
  <dc:title>Проектная декларация от ___________какую дату ставим</dc:title>
</cp:coreProperties>
</file>