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ОО «Морская Строительная Комп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05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екте строительства жилого дома со встроенными помещениями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ристроенной автостоянкой по адресу: Санкт-Петербург, Невская губа, участок 30, (западнее Васильевского острова, квартал 27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05.12.2016 года)</w:t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Морская Строительная Компан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7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орская Строительная Компания», ИНН 7810577180, КПП 781001001, зарегистрировано Межрайонной инспекцией Федеральной налоговой службы №15 по Санкт-Петербургу 01.02.2010 года за основным государственным регистрационным номером (ОГРН) 1107847013614, о чем выдано свидетельство о государственной регистрации ЮЛ на бланке серия 78 №007661159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2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– Соколова Татьяна Алекс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05 133960, выдан 19 о/м Выборгского района Санкт-Петербурга 01.03.2004 г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– Сергеева Ольга Леонидовна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1 03 395540, выдан ОВД Волховского района Ленинградской области 06.10.2003 г.</w:t>
            </w:r>
          </w:p>
        </w:tc>
      </w:tr>
      <w:tr>
        <w:trPr>
          <w:trHeight w:val="23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 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6 года) составила 731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05.12.2016 года составила 967 280 383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состоянию на 05.12.2016 года составила 670 921 65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Информация о проекте строительства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 многоквартирного дома со встроенно-пристроенными помещениями, встроенным подземным гаражом и встроенно-пристроенным объектом дошкольного образования. </w:t>
            </w:r>
            <w:r>
              <w:rPr>
                <w:rFonts w:cs="Times New Roman" w:ascii="Times New Roman" w:hAnsi="Times New Roman"/>
                <w:u w:val="single"/>
              </w:rPr>
              <w:t>(Корпус 1</w:t>
            </w:r>
            <w:r>
              <w:rPr>
                <w:rFonts w:cs="Times New Roman" w:ascii="Times New Roman" w:hAnsi="Times New Roman"/>
              </w:rPr>
              <w:t xml:space="preserve">) (далее по тексту именуемый – «Многоквартирный дом») по адресу: Санкт-Петербург, Невская губа, участок 30, (западнее Васильевского острова, квартал 27)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15» августа 2011 год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кончание работ –  «01»  ноября 2018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ООО «Главная негосударственная экспертиза (Главэкспертиза») № 78-2-1-2-0231-16 от 13.10.2016 года; Положительной заключение Санкт-Петербургского автономного учреждения «Центр государственной экспертизы» № 78-1-4-0458-11 от 02.08.2011 года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  № 78-002-0042.1-2011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01» ноября 2016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01» ноября 2018 год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шеуказанное разрешение выдано взамен разрешения на строительство от 15.08.2011 № 78-02004220-2011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оследующим выкупом на основании Договора аренды земельного участка с последующим выкупом № ТН-5-12 от «10» ноября 2010 года(далее – «Договор аренды»), заключенного между Застройщиком и ЗАО «Терра Нова» (ИНН 7842336090, ОГРН 5067847029113), зарегистрированным Управлением Федеральной службы государственной регистрации, кадастра и картографии по Санкт-Петербургу 23.12.2010 года, номер государственной регистрации 78-78-33/006/2010-292, Дополнительного соглашения №1 от 05.05.2015 года к Договору аренды, номер регистрации: 78-78/033-78/089/037/2015-169/1  и Дополнительного соглашения №2 от 10.08.2015 года к Договору аренды, номер регистрации: 78-78/033-78/089/055/2015-66/1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66 972,00 кв.м., отнесен к землям населенных пунктов, вид разрешенного использования: для размещения жилого дома (жилых домов),  расположен по адресу: г. Санкт-Петербург, Невская губа, участок 30, (западнее Васильевского острова, квартал 27), кадастровый номер 78:06:0002923:94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дома и прокладки инженерных коммуникаций к нему, прилегающая территория подлежит благоустройству. Благоустройство территории обеспечивается за счет устройства проездов и площадок с асфальтобетонным покрытием, тротуаров с плиточным покрытием, площадок и дорожек с набивным покрытием, посадки кустарника, организации газонов, расстановки малых архитектурных форм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й дом представляет собой здание  неправильного очертания в плане, состоящее из шести блок-секций, количество этажей – 19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вале дома запроектированы помещения теплового пункта, водомерного узла, насосных установок, кабельных вводов, венткамер, хранения ламп, предусмотрена разводка инженерных коммуникаций. На 1-м этаже запроектированы встроенные помещения общественного назначения и помещения для технического обслуживания дома, все перечисленные помещения имеют самостоятельные входы. Жилые помещения-квартиры запроектированы со 2-го этажа. Каждая блок-секция имеет самостоятельный вход, ведущий в вестибюль и лифтовой холл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щадь  застройки 8 928,0 кв.м., строительный объем здания – 151 368,21 куб.м. 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Многоквартирного дома - 44 000,32 кв.м.,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общественного назначения – 2 041,65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пристроенной автостоянки – 6 143,98 кв.м., количество машиномест – 145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– 656 штук,  в т.ч.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1-комнатных с кухней-нишей – 256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1-но комнатных –  240 ш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2-х комнатных – 80 ш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х комнатных – 80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(с учетом балконов) – 29 989,26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оместа пристроенной автостоянк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7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Василеостров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Морская Строительная Компания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– ОО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Планируемая стоимость строительства жилого до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13.02.2012 года составляет 2 498 418 000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Морская Строительная Компани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-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Ф 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3:00Z</dcterms:created>
  <dc:creator>Александр</dc:creator>
  <dc:description/>
  <cp:keywords/>
  <dc:language>en-US</dc:language>
  <cp:lastModifiedBy>Маргарита Эдуардовна Бубнова</cp:lastModifiedBy>
  <cp:lastPrinted>2013-08-23T11:29:00Z</cp:lastPrinted>
  <dcterms:modified xsi:type="dcterms:W3CDTF">2016-12-08T13:16:00Z</dcterms:modified>
  <cp:revision>7</cp:revision>
  <dc:subject/>
  <dc:title>ПРОЕКТНАЯ ДЕКЛАРАЦИЯ</dc:title>
</cp:coreProperties>
</file>