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b/>
          <w:sz w:val="22"/>
          <w:szCs w:val="22"/>
        </w:rPr>
        <w:t xml:space="preserve">Кому        </w:t>
      </w:r>
      <w:r>
        <w:rPr>
          <w:b/>
          <w:bCs/>
          <w:sz w:val="22"/>
          <w:szCs w:val="22"/>
        </w:rPr>
        <w:t>Обществу с ограниченной ответственностью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левер Инвест»</w:t>
      </w:r>
    </w:p>
    <w:p>
      <w:pPr>
        <w:pStyle w:val="Normal"/>
        <w:pBdr>
          <w:top w:val="single" w:sz="4" w:space="1" w:color="000000"/>
        </w:pBdr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застройщика (фамилия, имя, отчество – для граждан, полное наименование организации – для юридических лиц),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625000, Тюменская область, г. Тюмень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Республики, д. 65, оф. 607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>airon</w:t>
      </w:r>
      <w:r>
        <w:rPr>
          <w:b/>
          <w:sz w:val="22"/>
          <w:szCs w:val="22"/>
        </w:rPr>
        <w:t>23111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pBdr>
          <w:top w:val="single" w:sz="4" w:space="0" w:color="000000"/>
        </w:pBdr>
        <w:spacing w:before="0" w:after="120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его почтовый индекс и адрес, адрес электронной почты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tbl>
      <w:tblPr>
        <w:tblW w:w="101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663"/>
        <w:gridCol w:w="4031"/>
        <w:gridCol w:w="284"/>
        <w:gridCol w:w="3506"/>
        <w:gridCol w:w="79"/>
      </w:tblGrid>
      <w:tr>
        <w:trPr>
          <w:trHeight w:val="31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2019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ind w:right="76" w:firstLine="18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2-516-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7-2019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юмен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в соответствии со статьей 51 Градостроительного кодекса Российской Федерации разрешает</w:t>
      </w:r>
      <w:r>
        <w:rPr>
          <w:spacing w:val="4"/>
          <w:sz w:val="24"/>
          <w:szCs w:val="24"/>
        </w:rPr>
        <w:t>:</w:t>
      </w:r>
    </w:p>
    <w:p>
      <w:pPr>
        <w:pStyle w:val="Normal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tbl>
      <w:tblPr>
        <w:tblW w:w="1016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539"/>
        <w:gridCol w:w="1695"/>
        <w:gridCol w:w="60"/>
        <w:gridCol w:w="930"/>
        <w:gridCol w:w="2190"/>
        <w:gridCol w:w="1785"/>
        <w:gridCol w:w="460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Строительство объекта капитального строительства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Реконструкцию объекта капитального строительства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ой комплекс в д. Дударева, Тюменского района, Тюменской области, 1 очередь» ГП-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«Разрешение на строительство - Экспертиза»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2-2-1-2-025179-2019 от 19.09.2019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72:17:1313004:1573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72:17:131300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72516413-3167-19 от 17.09.2019, выдан Администрацией Тюменского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143000</wp:posOffset>
                      </wp:positionV>
                      <wp:extent cx="3175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8pt;margin-top:90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 «ДиЭй Проджект», 2019 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окументация в составе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417" w:right="57" w:hanging="360"/>
              <w:rPr/>
            </w:pPr>
            <w:r>
              <w:rPr>
                <w:b/>
                <w:sz w:val="22"/>
                <w:szCs w:val="22"/>
              </w:rPr>
              <w:t>Раздел 1. Пояснительная записка, шифр:  01-19-ПЗ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2560</wp:posOffset>
                      </wp:positionV>
                      <wp:extent cx="317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12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Раздел 2. Схема планировочной организации земельного участка, шифр: 01-19-ПЗУ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3.1.1. Архитектурные  решения, шифр: 01-19-АР1.1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1.2. Архитектурные  решения, шифр: 01-19-АР1.2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1.3. Архитектурные  решения, шифр: 01-19-АР1.3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1.4. Архитектурные  решения, шифр: 01-19-АР1.4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1.5. Архитектурные  решения, шифр: 01-19-АР1.5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1.6. Архитектурные  решения, шифр: 01-19-АР1.6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1.7. Архитектурные  решения, шифр: 01-19-АР1.7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Раздел 4.1.1 Конструктивные и объемно- планировочные решения, шифр: 01-19-КР1.1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1.2 Конструктивные и объемно- планировочные решения, шифр: 01-19-КР1.2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1.3 Конструктивные и объемно- планировочные решения, шифр: 01-19-КР1.3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1.4 Конструктивные и объемно- планировочные решения, шифр: 01-19-КР1.4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1.5 Конструктивные и объемно- планировочные решения, шифр: 01-19-КР1.5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1.6 Конструктивные и объемно- планировочные решения, шифр: 01-19-КР1.6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1.7 Конструктивные и объемно- планировочные решения, шифр: 01-19-КР1.7;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6. Проект организации строительства, шифр: 01-19-ПОС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Раздел 10.1. Мероприятия по обеспечению доступа инвалидов. шифр: 01-19—ОДИ1.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 xml:space="preserve">ГП-1.1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81,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,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603 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14 этажей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квартир (с учетом коэф. 0,5) – 5645,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5512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квартир – 106 шт (1 комнатные – 27 шт, 2-х комнатные -79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40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нежилых продаваемых площадей – 3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бщая площадь нежилых продаваемых площадей – 195,9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188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 xml:space="preserve">ГП-1.2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16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17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3174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2749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вартир – 45 шт (1 комнатные – 15 шт, 2-х комнатные -15 шт, 3-х комнатные – 15 шт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нежилых продаваемых площадей – 1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нежилых продаваемых площадей – 602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ладовых – 35 шт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кладовых – 129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106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 xml:space="preserve">ГП-1.3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4,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17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3308,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2883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вартир – 47 шт (1 комнатные – 15 шт, 2-х комнатные -17 шт, 3-х комнатные – 15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39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нежилых продаваемых площадей – 2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бщая площадь нежилых продаваемых площадей – 387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ладовых – 35 шт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кладовых – 129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111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>ГП-1.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3,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98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17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4475,9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4127,8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вартир – 80 шт (1 комнатные – 32 шт, 2-х комнатные -48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39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нежилых продаваемых площадей – 4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Общая площадь нежилых продаваемых площадей – 538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ладовых – 20 шт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кладовых – 74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149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>ГП-1.5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7,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,5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Этажность – 14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4318,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4270,0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квартир – 91 шт (1 комнатные – 61 шт, 2-х комнатные -30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121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нежилых продаваемых площадей – 2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нежилых продаваемых площадей – 186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144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>ГП-1.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8,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7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1955,8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1917,2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квартир – 33 шт (1 комнатные – 13 шт, 2-х комнатные -13 шт, 3-х комнатные – 7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63,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нежилых продаваемых площадей – 1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щая площадь нежилых продаваемых площадей – 73,6 м</w:t>
            </w:r>
            <w:r>
              <w:rPr>
                <w:b/>
                <w:vertAlign w:val="superscript"/>
              </w:rPr>
              <w:t>2.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65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r>
              <w:rPr>
                <w:b/>
                <w:sz w:val="22"/>
                <w:szCs w:val="22"/>
              </w:rPr>
              <w:t>ГП-1.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9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9,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</w:tc>
        <w:tc>
          <w:tcPr>
            <w:tcW w:w="7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Этажность – 7 этаж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с учетом коэф. 0,5) – 1837,8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лощадь квартир (без учета коэф. 0,5) – 1799,5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личество квартир – 34 шт (1 комнатные – 20 шт, 2-х комнатные -14 шт)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лощадь приквартирных террас – 70,3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личество жителей – 61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женерные сети и сооружения.</w:t>
            </w:r>
          </w:p>
        </w:tc>
      </w:tr>
      <w:tr>
        <w:trPr>
          <w:trHeight w:val="5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Тюменская область, Тюменский район, Московское МО</w:t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>
          <w:trHeight w:val="900" w:hRule="atLeast"/>
        </w:trPr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действия настоящего разрешения – до   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2"/>
                <w:szCs w:val="22"/>
                <w:u w:val="single"/>
              </w:rPr>
              <w:t xml:space="preserve">08» января 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b/>
                <w:sz w:val="22"/>
                <w:szCs w:val="22"/>
                <w:u w:val="single"/>
              </w:rPr>
              <w:t xml:space="preserve">22 </w:t>
            </w:r>
            <w:r>
              <w:rPr>
                <w:sz w:val="22"/>
                <w:szCs w:val="22"/>
                <w:u w:val="single"/>
              </w:rPr>
              <w:t>г</w:t>
            </w:r>
            <w:r>
              <w:rPr>
                <w:u w:val="single"/>
              </w:rPr>
              <w:t>.</w:t>
            </w:r>
            <w:r>
              <w:rPr/>
              <w:t xml:space="preserve"> в соответствии с </w:t>
            </w:r>
            <w:r>
              <w:rPr>
                <w:b/>
                <w:bCs/>
                <w:sz w:val="22"/>
                <w:szCs w:val="22"/>
              </w:rPr>
              <w:t>Разделом 6 «Проект  организации строительства», шифр 01-19-ПОС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>
          <w:cantSplit w:val="true"/>
        </w:trPr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.В. Гейнц </w:t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Чупина Ольга Александровна</dc:creator>
  <dc:description/>
  <cp:keywords/>
  <dc:language>en-US</dc:language>
  <cp:lastModifiedBy>Воробьева Любовь Александровна</cp:lastModifiedBy>
  <cp:lastPrinted>2019-08-07T17:58:00Z</cp:lastPrinted>
  <dcterms:modified xsi:type="dcterms:W3CDTF">2019-11-08T09:48:00Z</dcterms:modified>
  <cp:revision>4</cp:revision>
  <dc:subject/>
  <dc:title/>
</cp:coreProperties>
</file>